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     заходів з підготовки й           проведення Дня пам’яті та примирення, Дня перемоги над нацизмом у Другій світовій вій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вшанування пам’яті загиблих воїнів у Другій світовій війні й під час повномасштабної агресії Російської Федерації проти України, забезпечення належної організації та проведення у 2023 році Дня пам’яті та примирення, Дня перемоги над нацизмом у Другій світовій війні; керуючись Законами України «Про увічнення перемоги над нацизмом у Другій світовій війні 1939-1945       років», «Про правовий режим воєнного стану», «Про місцеве самоврядування в Україні», Указами Президента України від 24 лютого 2022 року №64/2022 «Про введення воєнного стану в Україні», зі змінами, 06 лютого 2023 року №58/2023</w:t>
      </w:r>
      <w:r>
        <w:rPr>
          <w:rStyle w:val="Rvts44"/>
          <w:b/>
          <w:bCs/>
          <w:color w:val="333333"/>
          <w:shd w:fill="FFFFFF" w:val="clear"/>
        </w:rPr>
        <w:t xml:space="preserve"> </w:t>
      </w:r>
      <w:r>
        <w:rPr>
          <w:szCs w:val="28"/>
        </w:rPr>
        <w:t>«Про продовження строку дії воєнного стану в Україні», Постановою Кабінету Міністрів України</w:t>
      </w:r>
      <w:r>
        <w:rPr/>
        <w:t xml:space="preserve"> </w:t>
      </w:r>
      <w:r>
        <w:rPr>
          <w:szCs w:val="28"/>
        </w:rPr>
        <w:t>від 09 грудня 2020 року №1236 «Про встановлення            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>Затвердити план заходів з підготовки й проведення Дня пам’яті та   примирення, Дня перемоги над нацизмом у Другій світовій війн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08.05.2023 за участі ветеранів війни, активістів ветеранського руху, волонтерів, представників органів місцевого самоврядування,                громадськості мі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о 10.00 </w:t>
      </w:r>
      <w:r>
        <w:rPr>
          <w:spacing w:val="-6"/>
          <w:szCs w:val="28"/>
        </w:rPr>
        <w:t>на проспекті Миру</w:t>
      </w:r>
      <w:r>
        <w:rPr>
          <w:szCs w:val="28"/>
        </w:rPr>
        <w:t xml:space="preserve"> запалення факелів, покладення квітів </w:t>
      </w:r>
      <w:r>
        <w:rPr>
          <w:spacing w:val="-6"/>
          <w:szCs w:val="28"/>
        </w:rPr>
        <w:t>до Меморіального комплексу, засвічування свічок у Пам’ятній дзвіниці на честь        загиблих воїні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айонах міста покладання квітів до пам’ятників, пам’ятних знаків, меморіалів, братських могил загиблих воїнів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Виконкомам районних у місті рад організувати запалення Вічних        вогнів у районах міста та ї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партаменту освіти і науки виконкому Криворізької міської ради,     виконкомам районних у місті рад організувати Благодійну акцію «Ветеранське подвір’я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Департаментам, управлінням, відділам та іншим виконавчим органам міської ради, виконкомам районних у місті рад забезпечити виконання плану заходів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озпорядження покласти на заступників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 xml:space="preserve">в.о. міського голови </w:t>
        <w:tab/>
        <w:t xml:space="preserve">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44">
    <w:name w:val="rvts44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51:00Z</dcterms:modified>
  <cp:revision>4</cp:revision>
  <dc:subject/>
  <dc:title> </dc:title>
</cp:coreProperties>
</file>