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pacing w:val="-2"/>
          <w:szCs w:val="28"/>
        </w:rPr>
        <w:t>Про укладення контракту з</w:t>
      </w:r>
      <w:r>
        <w:rPr>
          <w:b/>
          <w:i/>
          <w:color w:val="000000"/>
          <w:szCs w:val="28"/>
        </w:rPr>
        <w:t xml:space="preserve"> дирек-тором  Комунального підприємства «Ритуал Сервіс Плюс» Криворізької міської  ради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color w:val="000000"/>
          <w:sz w:val="28"/>
          <w:szCs w:val="28"/>
        </w:rPr>
        <w:t>Розглянувши заяву, подану Васільєвим Андрієм Альбертовичем,                директором Комунального підприємства «Ритуал Сервіс Плюс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              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1. УКЛАСТИ КОНТРАКТ 14.06.2023 з директором Комунального                 підприємства «Ритуал Сервіс Плюс» Криворізької міської ради ВАСІЛЬЄВИМ Андрієм Альбертовичем терміном на три роки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2. Контроль за виконанням розпорядження покласти на заступника  місь-           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2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05-02T11:18:00Z</dcterms:modified>
  <cp:revision>4</cp:revision>
  <dc:subject/>
  <dc:title> </dc:title>
</cp:coreProperties>
</file>