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3.2023 №332 «Про затвердження Порядку комплектування чергових груп у комунальних закладах дошкільної освіти, структурних підрозділах (дошкільних)    закладів загальної середньої освіт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розширення категорії батьків, які мають потреби в дошкільній освіті; ураховуючи необхідність безпечного перебування учасників освітнього процесу в закладах дошкільної освіти; </w:t>
      </w:r>
      <w:r>
        <w:rPr>
          <w:spacing w:val="-4"/>
          <w:szCs w:val="28"/>
        </w:rPr>
        <w:t xml:space="preserve">керуючись Законами України «Про освіту», «Про дошкільну освіту», «Про загальну середню освіту», «Про місцеве самоврядування в Україні», «Про внесення змін до деяких законів України щодо державних гарантій в умовах воєнного стану, надзвичайної ситуації або надзвичайного стану», зі змінами, Указом Президента України  від 24 лютого 2022 року №64/2022 «Про введення воєнного стану в Україні», зі змінами, </w:t>
      </w:r>
      <w:r>
        <w:rPr>
          <w:szCs w:val="28"/>
        </w:rPr>
        <w:t xml:space="preserve">виконком </w:t>
      </w:r>
      <w:r>
        <w:rPr>
          <w:spacing w:val="-2"/>
          <w:szCs w:val="28"/>
        </w:rPr>
        <w:t xml:space="preserve">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виконкому міської ради від 22.03.2023 №332 «Про затвердження Порядку комплектування чергових груп у комунальних закладах дошкільної освіти, структурних підрозділах (дошкільних) закладів загальної середньої освіти» такі зміни: у Порядку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5.1 викласти у такій редакції: 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1 з місця роботи батьків або одного з батьків (якщо дитина виховується одним з батьків), чи законного представника дитини, які працюють в  установах, організаціях, підприємствах, або є суб’єктами господарювання (фізичні, юридичні особи)  міста Кривого Рогу;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ункт 5 доповнити підпунктом 5.7:</w:t>
      </w:r>
    </w:p>
    <w:p>
      <w:pPr>
        <w:pStyle w:val="Style14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5.7 інших категорій батьків;».</w:t>
      </w:r>
    </w:p>
    <w:p>
      <w:pPr>
        <w:pStyle w:val="Normal"/>
        <w:jc w:val="both"/>
        <w:rPr>
          <w:color w:val="FF0000"/>
          <w:sz w:val="16"/>
          <w:szCs w:val="28"/>
          <w:lang w:val="uk-UA"/>
        </w:rPr>
      </w:pPr>
      <w:r>
        <w:rPr>
          <w:color w:val="FF0000"/>
          <w:sz w:val="16"/>
          <w:szCs w:val="28"/>
          <w:lang w:val="uk-UA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99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7" w:hanging="9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7" w:hanging="9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2T11:04:00Z</dcterms:modified>
  <cp:revision>5</cp:revision>
  <dc:subject/>
  <dc:title> </dc:title>
</cp:coreProperties>
</file>