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трюка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ійськової частини А4098 про поховання військовослужбовця Стрюка Сергі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Стрюка Сергія Вікторовича,    який помер від отриманих поранень під час виконання  бойового завдання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02T10:54:00Z</dcterms:modified>
  <cp:revision>4</cp:revision>
  <dc:subject/>
  <dc:title> </dc:title>
</cp:coreProperties>
</file>