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Кожевнікова М.М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 Кожевнікова Максима Миколайовича; керуючись  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Кожевнікова Максима Миколай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4:0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4T09:23:00Z</dcterms:modified>
  <cp:revision>5</cp:revision>
  <dc:subject/>
  <dc:title> </dc:title>
</cp:coreProperties>
</file>