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color w:val="000000"/>
          <w:szCs w:val="28"/>
        </w:rPr>
        <w:t>Розглянувши клопотання департаменту освіти і науки, управлінь екології, охорони здоров’я виконкому Криворізької міської ради, виконкому                   Центрально-Міської районної у місті ради;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повідно до рішення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кої міської ради та Криворізького міського             голови в новій редакції</w:t>
      </w:r>
      <w:r>
        <w:rPr>
          <w:szCs w:val="28"/>
        </w:rPr>
        <w:t>», зі змінами; керуючись Законом України «Про місцеве самоврядування в Україні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ородити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 Годинником з іменним написом міського голови («</w:t>
      </w:r>
      <w:r>
        <w:rPr>
          <w:rFonts w:cs="Times New Roman" w:ascii="Times New Roman" w:hAnsi="Times New Roman"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>» 460-623) за багаторічну сумлінну працю, високий професіоналізм, творчий підхід у             вирішенні поставлених завдань, активну громадську позицію, вагомий внесок у культурний розвиток міста та за нагоди 65-річчя від дня народження                       Ракітянську Людмилу Володимирівну, директора Комунального вищого                навчального закладу «Криворізький обласний музичний коледж»                            Дніпропетровської обласної ради»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>1.2. Подяками Криворізького міського голови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1. За багаторічну сумлінну плідну працю, зразкове виконання                     службових обов’язків, вагомий особистий внесок у впровадження і                            дослідження факторів виробничого й екологічного середовища та з нагоди    Всесвітнього дня охорони навколишнього середовища Євтушенка Едуарда Олексійовича, виконувача обов’язків завідувача кафедри ботаніки та екології Криворізького державного педагогічного університету, кандидата біологічних наук, доцента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>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 xml:space="preserve">1.2.2. За сумлінну плідну працю, високий професіоналізм, значний внесок у справу навчання й виховання зростаючого покоління та з нагоди 35-річчя від дня заснування Криворізького закладу дошкільної освіти (ясла-садок) комбінованого типу №294 Криворізької міської ради колектив закладу.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 xml:space="preserve">1.2.3. </w:t>
      </w:r>
      <w:r>
        <w:rPr>
          <w:rFonts w:cs="Times New Roman" w:ascii="Times New Roman" w:hAnsi="Times New Roman"/>
          <w:sz w:val="28"/>
          <w:lang w:val="uk-UA"/>
        </w:rPr>
        <w:t>За багаторічну сумлінну працю, високий професіоналізм, зразкове виконання службових обов’язків та з нагоди 100-річчя від дня заснування              Криворізької станції екстреної медичної допомоги – структурного підрозділу Комунального підприємства «Обласний центр екстреної медичної допомоги та медицини катастроф» Дніпропетровської обласної ради» (додаток).</w:t>
      </w:r>
    </w:p>
    <w:p>
      <w:pPr>
        <w:pStyle w:val="Normal"/>
        <w:spacing w:before="80" w:after="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2:49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3-05-01T13:33:00Z</dcterms:modified>
  <cp:revision>4</cp:revision>
  <dc:subject/>
  <dc:title> </dc:title>
</cp:coreProperties>
</file>