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Кубською Лілією Сергіївною,</w:t>
      </w:r>
      <w:r>
        <w:rPr>
          <w:sz w:val="24"/>
          <w:szCs w:val="28"/>
        </w:rPr>
        <w:t xml:space="preserve"> </w:t>
      </w:r>
      <w:r>
        <w:rPr>
          <w:szCs w:val="28"/>
        </w:rPr>
        <w:t>директором                 Комунального підприємства «Покровська друкарня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власності міста в новій редакції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1. ПРОДОВЖИТИ ТЕРМІН ДІЇ КОНТРАКТУ від 28.05.2019 з                         КУБСЬКОЮ Лілією Сергіївною, директором Комунального підприємства                «Покровська друкарня» Криворізької міської ради, до 19.06.2024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01T12:23:00Z</dcterms:modified>
  <cp:revision>3</cp:revision>
  <dc:subject/>
  <dc:title> </dc:title>
</cp:coreProperties>
</file>