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color w:val="000000"/>
        </w:rPr>
        <w:t>Про розгляд електронної петиції «Реорганізація Криворізької загаль-ноосвітньої школи І-ІІІ ст.номер 116 у Гімназію з підрозділом почат-кова школ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</w:t>
      </w:r>
      <w:r>
        <w:rPr>
          <w:szCs w:val="28"/>
        </w:rPr>
        <w:t>Реоргані-зація Криворізької загальноосвітньої школи І-ІІІ ст.номер 116 у Гімназію з під-розділом початкова школа</w:t>
      </w:r>
      <w:r>
        <w:rPr>
          <w:rFonts w:eastAsia="Calibri"/>
          <w:szCs w:val="28"/>
          <w:lang w:eastAsia="en-US"/>
        </w:rPr>
        <w:t xml:space="preserve">», що в установлений строк набрала необхідну кіль-кість голосів; відповідно до рішення міської ради від 28.07.2021 №626 «Про за-твердження Порядку розгляду електронної петиції до міської ради в новій реда-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Електронну петицію «</w:t>
      </w:r>
      <w:r>
        <w:rPr>
          <w:szCs w:val="28"/>
        </w:rPr>
        <w:t>Реорганізація Криворізької загальноосвітньої школи І-ІІІ ст.номер 116 у Гімназію з підрозділом початкова школа</w:t>
      </w:r>
      <w:r>
        <w:rPr>
          <w:rFonts w:eastAsia="Calibri"/>
          <w:szCs w:val="28"/>
          <w:lang w:eastAsia="en-US"/>
        </w:rPr>
        <w:t>» не підтри-мат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 міської 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3:02:00Z</dcterms:modified>
  <cp:revision>6</cp:revision>
  <dc:subject/>
  <dc:title>           </dc:title>
</cp:coreProperties>
</file>