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385" w:hanging="0"/>
        <w:jc w:val="both"/>
        <w:rPr>
          <w:b/>
          <w:b/>
          <w:i/>
          <w:i/>
          <w:spacing w:val="-6"/>
        </w:rPr>
      </w:pPr>
      <w:r>
        <w:rPr>
          <w:b/>
          <w:i/>
          <w:color w:val="000000"/>
          <w:spacing w:val="-6"/>
          <w:szCs w:val="28"/>
        </w:rPr>
        <w:t xml:space="preserve">Про дострокове припинення </w:t>
      </w:r>
      <w:r>
        <w:rPr>
          <w:b/>
          <w:i/>
          <w:color w:val="000000"/>
          <w:spacing w:val="-8"/>
          <w:szCs w:val="28"/>
        </w:rPr>
        <w:t>повноважень депутата Криворізької</w:t>
      </w:r>
      <w:r>
        <w:rPr>
          <w:b/>
          <w:i/>
          <w:color w:val="000000"/>
          <w:spacing w:val="-6"/>
          <w:szCs w:val="28"/>
        </w:rPr>
        <w:t xml:space="preserve"> міської  ради  VІІІ  скликання Гаєвської А.М.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депутата Криворіз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, обраного від Криворізької Міської організації ПОЛІТИЧНОЇ ПАРТІЇ «СЛУГА НАРОДУ» Гаєвської Анастасії Миколаївн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одо складення депутатських повноважень; на підставі частини другої пункту 2 статті 5 Закону України «Про статус депутатів місцевих рад»; керуючись частиною чотирнадцятою пункту 1 статті 26, пунктом 1 статті 49 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а Криворізької міської ради VІІІ скликання Гаєвської Анастасії Миколаївн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підставі особистої заяви про складення нею депутатських повноваж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и рішення Криворізькій міській територіальній виборчій комісії Криворізького району Дніпропетровської області для вжиття заходів відповідно до Виборчого кодексу Украї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01T06:05:00Z</dcterms:modified>
  <cp:revision>3</cp:revision>
  <dc:subject/>
  <dc:title>           </dc:title>
</cp:coreProperties>
</file>