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6"/>
          <w:szCs w:val="28"/>
        </w:rPr>
        <w:t>Про розгляд електронної петиці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i/>
          <w:szCs w:val="28"/>
        </w:rPr>
        <w:t>«Повернення індексації та престижності вихователям КДНЗ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з надходженням до міської ради електронної петиції       «Повернення індексації та престижності вихователям КДНЗ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Електронну петицію «Повернення індексації та престижності вихователям КДНЗ» не підтрим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3:00:00Z</dcterms:modified>
  <cp:revision>5</cp:revision>
  <dc:subject/>
  <dc:title>           </dc:title>
</cp:coreProperties>
</file>