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i/>
          <w:lang w:val="uk-UA"/>
        </w:rPr>
        <w:t xml:space="preserve">Додаток 2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28.04.2023 №1925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uk-UA"/>
        </w:rPr>
      </w:pPr>
      <w:r>
        <w:rPr>
          <w:b/>
          <w:i/>
          <w:sz w:val="28"/>
          <w:szCs w:val="20"/>
          <w:lang w:val="uk-UA"/>
        </w:rPr>
      </w:r>
    </w:p>
    <w:p>
      <w:pPr>
        <w:pStyle w:val="Normal"/>
        <w:rPr>
          <w:b/>
          <w:b/>
          <w:i/>
          <w:i/>
          <w:sz w:val="28"/>
          <w:szCs w:val="20"/>
          <w:lang w:val="uk-UA"/>
        </w:rPr>
      </w:pPr>
      <w:r>
        <w:rPr>
          <w:b/>
          <w:i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uk-UA"/>
        </w:rPr>
      </w:pPr>
      <w:r>
        <w:rPr>
          <w:b/>
          <w:i/>
          <w:sz w:val="28"/>
          <w:szCs w:val="20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земельних ділянок, відносно яких припиняється  право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  <w:t xml:space="preserve">комунальної власності Криворізької  міської територіальної громади </w:t>
      </w:r>
    </w:p>
    <w:tbl>
      <w:tblPr>
        <w:tblW w:w="15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2268"/>
        <w:gridCol w:w="1243"/>
        <w:gridCol w:w="2126"/>
        <w:gridCol w:w="4536"/>
      </w:tblGrid>
      <w:tr>
        <w:trPr>
          <w:trHeight w:val="7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4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дреса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адастровий номер 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Вид цільового                   призначення                        земельної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земельної ділянки 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lang w:val="uk-UA"/>
              </w:rPr>
              <w:t xml:space="preserve">Актуальна інформація про державну реєстрацію права власності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</w:tc>
      </w:tr>
      <w:tr>
        <w:trPr>
          <w:trHeight w:val="10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ісового, 13б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lang w:val="uk-UA"/>
              </w:rPr>
              <w:t>1211000000:03:633:0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АС-ТРЕЙД К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lang w:val="uk-UA"/>
              </w:rPr>
              <w:t>Для будівництва та обслуговування  будівель торгівл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30.07.202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75899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lang w:val="uk-UA"/>
              </w:rPr>
              <w:t>Рішення міської ради від 24.03.2023 №1853 «Про надання згоди на поділ    раніше сформованих земельних ділянок комунальної власності та розробку тех-нічної документації із землеустрою щодо їх поділу»</w:t>
            </w:r>
          </w:p>
        </w:tc>
      </w:tr>
      <w:tr>
        <w:trPr>
          <w:trHeight w:val="10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ісового, 22д,                                 1211000000:03:633:0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АС-ТРЕЙД К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uk-UA"/>
              </w:rPr>
              <w:t>Для будівництва та обслуговування   будівель торгівл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6.06.2020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69469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lang w:val="uk-UA"/>
              </w:rPr>
              <w:t>Рішення міської ради від 24.03.2023 №1853 «Про надання згоди на поділ    раніше сформованих земельних ділянок комунальної власності та розробку тех-нічної документації із землеустрою щодо  їх поділу»</w:t>
            </w:r>
          </w:p>
        </w:tc>
      </w:tr>
      <w:tr>
        <w:trPr>
          <w:trHeight w:val="10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есантна, 8б,</w:t>
            </w:r>
          </w:p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68:0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ПРЕМІУ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ІЗНЕС ГРУ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Для будівництва та обслуговування   будівель торгівл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3.2021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1228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lang w:val="uk-UA"/>
              </w:rPr>
              <w:t>Рішення міської ради від 24.03.2023 №1853 «Про надання згоди на поділ     раніше сформованих земельних ділянок комунальної власності та розробку тех-нічної документації із землеустрою щодо їх поділу»</w:t>
            </w:r>
          </w:p>
        </w:tc>
      </w:tr>
    </w:tbl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                                             </w:t>
      </w:r>
      <w:r>
        <w:rPr>
          <w:b/>
          <w:i/>
          <w:sz w:val="28"/>
          <w:szCs w:val="28"/>
          <w:lang w:val="uk-UA" w:eastAsia="ar-SA"/>
        </w:rPr>
        <w:t>Олена ШОВГЕЛЯ</w:t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42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 xml:space="preserve">                                                                                           </w:t>
    </w:r>
    <w:r>
      <w:rPr>
        <w:i/>
        <w:lang w:val="uk-UA"/>
      </w:rPr>
      <w:t>Продовження додатка 2</w:t>
    </w:r>
    <w:r>
      <w:rPr>
        <w:i/>
        <w:sz w:val="22"/>
        <w:szCs w:val="22"/>
        <w:lang w:val="uk-UA"/>
      </w:rPr>
      <w:t xml:space="preserve"> 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Infocadnum">
    <w:name w:val="info_cadnum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58:00Z</dcterms:created>
  <dc:creator>ground215-2</dc:creator>
  <dc:description/>
  <cp:keywords/>
  <dc:language>en-US</dc:language>
  <cp:lastModifiedBy>uopr337_2</cp:lastModifiedBy>
  <cp:lastPrinted>2023-05-01T11:34:00Z</cp:lastPrinted>
  <dcterms:modified xsi:type="dcterms:W3CDTF">2025-03-31T12:58:00Z</dcterms:modified>
  <cp:revision>280</cp:revision>
  <dc:subject/>
  <dc:title>Додаток 4</dc:title>
</cp:coreProperties>
</file>