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4.2023 №1925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ються шляхом розірвання діючі договори оренди за згодою сторін </w:t>
      </w:r>
    </w:p>
    <w:tbl>
      <w:tblPr>
        <w:tblW w:w="147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410"/>
        <w:gridCol w:w="992"/>
        <w:gridCol w:w="1843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3б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продовольчих та не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831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24.03.2023 №1853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2д,                                 1211000000:03:633: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і магазин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а не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835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4.03.2023 №1853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Десантна, 8б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ЕМІУ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і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а не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228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4.03.2023 №1853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</w:t>
      </w: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i/>
          <w:i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3-05-01T11:33:00Z</cp:lastPrinted>
  <dcterms:modified xsi:type="dcterms:W3CDTF">2023-05-01T08:33:00Z</dcterms:modified>
  <cp:revision>381</cp:revision>
  <dc:subject/>
  <dc:title>Проект</dc:title>
</cp:coreProperties>
</file>