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4"/>
          <w:szCs w:val="28"/>
        </w:rPr>
        <w:t>Про припинення шляхом розірвання договорів оренди земельних ділянок та права комунальної власності Криворізької міської територіальної громади на них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; відповідно до стст. 12, 140, 141 Земель-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>Припин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1 шляхом розірвання за згодою сторін із заявниками договори оренди зе-мельних ділянок, зазначених у додатку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право комунальної власності Криворізької міської територіальної гро-мади на земельні ділянки відповідно до додатка 2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>Заявникам відповідно до додатка 1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 укласти з міською радою угоду про розірвання договорів оренди земель-них ділянок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2 забезпечити виконання вимог пункту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39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договорів оренди земельних ді-лянок, що розриваються достроково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3 зареєструвати припинення права оренди земельних ділянок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0"/>
          <w:szCs w:val="28"/>
        </w:rPr>
      </w:pPr>
      <w:r>
        <w:rPr>
          <w:i w:val="false"/>
          <w:color w:val="000000"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3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і</w:t>
      </w:r>
      <w:r>
        <w:rPr>
          <w:color w:val="000000"/>
          <w:szCs w:val="28"/>
        </w:rPr>
        <w:t xml:space="preserve"> ділянки згідно з додатком 2, відпо-відно до вимог чинного законодавства</w:t>
      </w:r>
      <w:r>
        <w:rPr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pacing w:val="-2"/>
          <w:szCs w:val="28"/>
        </w:rPr>
        <w:t>4. Контроль за виконанням рішення покласти на департамент регулювання містобудівної діяльності та земельних відносин виконкому Криворізької міської ради</w:t>
      </w:r>
      <w:r>
        <w:rPr>
          <w:i w:val="false"/>
          <w:szCs w:val="28"/>
        </w:rPr>
        <w:t>.</w:t>
      </w:r>
    </w:p>
    <w:p>
      <w:pPr>
        <w:pStyle w:val="2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3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0:22:00Z</dcterms:modified>
  <cp:revision>5</cp:revision>
  <dc:subject/>
  <dc:title>           </dc:title>
</cp:coreProperties>
</file>