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>28.04.2023 №1923</w:t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  <w:gridCol w:w="3260"/>
        <w:gridCol w:w="1843"/>
        <w:gridCol w:w="1984"/>
        <w:gridCol w:w="1418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ідповідно до документації із землеустр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ористу-вання частиною земельної ділянки,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яку поширю-ється право сервітуту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Грищ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Ул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тимчасових об’єктів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их павільйон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зупинка громадського транспорту «4-та дитяча лікарня», 1211000000:06:100: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4776232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Данеля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се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зупинка громадського транспорту «Ліцей», 1211000000:08:308: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39133249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енко 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 тимчасової споруди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павільйо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ероїв Маріупо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8.20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4775617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Шемелє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і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ня тимчасової споруди кіоска (швейна майстер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Вечірньокутськ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іля будинку 54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1211000000:03:036:00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718190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sz w:val="16"/>
          <w:szCs w:val="16"/>
        </w:rPr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Керуюча справами виконкому  </w:t>
        <w:tab/>
        <w:tab/>
        <w:tab/>
        <w:tab/>
        <w:tab/>
        <w:t xml:space="preserve">  Олена ШОВГЕЛЯ</w:t>
        <w:tab/>
        <w:tab/>
        <w:tab/>
        <w:tab/>
        <w:t xml:space="preserve"> </w:t>
        <w:tab/>
        <w:t xml:space="preserve">   </w:t>
        <w:tab/>
        <w:t xml:space="preserve">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820" w:gutter="0" w:header="426" w:top="70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34:00Z</dcterms:created>
  <dc:creator>User 5</dc:creator>
  <dc:description/>
  <cp:keywords/>
  <dc:language>en-US</dc:language>
  <cp:lastModifiedBy>zagalny301_2</cp:lastModifiedBy>
  <cp:lastPrinted>2023-02-10T13:44:00Z</cp:lastPrinted>
  <dcterms:modified xsi:type="dcterms:W3CDTF">2023-05-02T07:25:00Z</dcterms:modified>
  <cp:revision>226</cp:revision>
  <dc:subject/>
  <dc:title>Додаток</dc:title>
</cp:coreProperties>
</file>