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</w:rPr>
        <w:t>28.04.2023 №1922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 (суб’єктів господарювання), яким поновлюються договор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оренди землі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3716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084"/>
        <w:gridCol w:w="2977"/>
        <w:gridCol w:w="1559"/>
        <w:gridCol w:w="2126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Шматкова Га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имчасової споруди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Гірницький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4578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дор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ї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имчасової споруд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ібобулоч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півдружності, біля житлового будинку 1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0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5868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в склад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ісового, 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01: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6006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7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я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ї споруди торговельно-зупиночного комплексу «Я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200-річчя Кривого Рогу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40: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6995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5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бульв. Маршал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асилевського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43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6865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8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зурча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тал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 тимчасової споруди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у 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аршака, зупинка громадського транспорту «вул. Доватор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9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631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нє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АД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льськогосподарськ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гор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30: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,3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9525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7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Польов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тал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 тимчасової споруди павільйону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ймання вторин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кр-н 4-й Зарічн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2: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7103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8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лодов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ди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Євге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имчасового торговельного кіоска 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ладі 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5-й Зарічний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8535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ковлє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тал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льськогосподарськ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ведення город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. Бібліотеч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домоволодіння 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170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933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633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ІРАМІДА-ЛЮК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ї споруди торгове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ерехрест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оборності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у Металург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0: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6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7722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</w:t>
        <w:tab/>
        <w:t xml:space="preserve">Керуюча справами виконкому </w:t>
        <w:tab/>
        <w:tab/>
        <w:tab/>
        <w:tab/>
        <w:t xml:space="preserve">     Олена ШОВГЕЛ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536" w:gutter="0" w:header="428" w:top="4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</w:t>
    </w:r>
    <w:r>
      <w:rPr>
        <w:i/>
        <w:sz w:val="24"/>
      </w:rPr>
      <w:tab/>
      <w:tab/>
      <w:tab/>
      <w:t xml:space="preserve">             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4:00Z</dcterms:created>
  <dc:creator>User 5</dc:creator>
  <dc:description/>
  <cp:keywords/>
  <dc:language>en-US</dc:language>
  <cp:lastModifiedBy>zagalny301_2</cp:lastModifiedBy>
  <cp:lastPrinted>2023-04-14T10:56:00Z</cp:lastPrinted>
  <dcterms:modified xsi:type="dcterms:W3CDTF">2023-05-02T07:04:00Z</dcterms:modified>
  <cp:revision>155</cp:revision>
  <dc:subject/>
  <dc:title>Додаток</dc:title>
</cp:coreProperties>
</file>