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</w:t>
      </w:r>
      <w:r>
        <w:rPr>
          <w:i/>
          <w:sz w:val="24"/>
          <w:szCs w:val="24"/>
        </w:rPr>
        <w:t xml:space="preserve">1  </w:t>
      </w:r>
      <w:r>
        <w:rPr>
          <w:sz w:val="24"/>
          <w:szCs w:val="24"/>
        </w:rPr>
        <w:t xml:space="preserve"> </w:t>
      </w:r>
      <w:r>
        <w:rPr/>
        <w:t xml:space="preserve">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28.04.2023 №1922</w:t>
      </w: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ab/>
        <w:t xml:space="preserve">заявників (суб’єктів господарювання), яким поновлюються договори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оренди землі</w:t>
      </w:r>
      <w:r>
        <w:rPr>
          <w:sz w:val="28"/>
        </w:rPr>
        <w:t xml:space="preserve"> </w:t>
      </w:r>
      <w:r>
        <w:rPr>
          <w:b/>
          <w:i/>
          <w:iCs/>
          <w:sz w:val="28"/>
        </w:rPr>
        <w:t>на умовах, передбачених ст. 126-1 Земельного кодексу Україн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9"/>
        <w:gridCol w:w="2693"/>
        <w:gridCol w:w="3119"/>
        <w:gridCol w:w="1276"/>
        <w:gridCol w:w="2835"/>
        <w:gridCol w:w="1984"/>
        <w:gridCol w:w="992"/>
      </w:tblGrid>
      <w:tr>
        <w:trPr>
          <w:trHeight w:val="12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4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-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ув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ія земель та 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вид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ідомості про право власності на нерухоме май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ата і но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ержавної                       реєстрації діючого договору оренд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права  оренд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одатков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угод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термін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ен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трок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у   оренди                   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148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СВ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ля реконструкції     нежитлових будівель під магаз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Металургійн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вул. Соборності, 6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2:060:0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на 2604611211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про право власності 418182, дата державної реєстрації 20.03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2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181821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04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оки</w:t>
            </w:r>
          </w:p>
        </w:tc>
      </w:tr>
      <w:tr>
        <w:trPr>
          <w:trHeight w:val="28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i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183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ц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і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ван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ля розміщенн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магази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Центрально-Мі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вул. Пушкіна, 39а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8:272: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 8472808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508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 Книзі 11Н-58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27.07.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639061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4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40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П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ля розміщення сау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Довгинців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Котляревського, 5а, 1211000000:03:645: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 8476197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509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 Книзі 11Н-59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25.01.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692464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.04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69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ізька автомобільна школа №1 Товари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рияння обороні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ля розміщенн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плексу  будів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Саксаган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Павла Глазового, 2, 1211000000:06:055:0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4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 24848641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26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 Книзі 1Н-26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26.09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628717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5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6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ЕДІК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БА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ля  розміщенн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лікувально-діагностично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центр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Центрально-Мі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вул. Пушкіна,13о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8:259:0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на 4137211211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запису про право власності 1411563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єстрації 07.04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797669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05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8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ЕДІК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БА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ля розміщенн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едико-діагностичного центру з відділенням стаціонар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Саксаган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мкр-н  Сонячний, 59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054:0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4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на 899284112110, номер запису про право власності 14115586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єстрації 07.04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79501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.04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8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i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140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янин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ьо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ля  розміщенн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плексу будівель 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споруд розважального комплекс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Центрально-Мі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ул. 129 бригади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територіальної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оборони, 134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8:081: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на 3585741211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відомостей про речове право 13557337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єстрації 01.03.201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/2 частка майна)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відомостей про речове право 6368813,  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17.07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частка май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5846396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5.04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4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ка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лександ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ля розміщенн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агазину продовольчих і непродовольчи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оварів та кафетері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Покровський 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вул. Лисяка, 6а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4:012: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1469344812110, номер запису про право власності 24529002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24.01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993093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.06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40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ФТАПРАЙ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емлі промисловості, транспорту, зв’язку, енергетики, оборони та іншого призначення, для розміщення автозаправної станці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Тернів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ул. Сергія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Колачевського, 133а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7:320: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1197323012110, номер запису про право власності 1946567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14.03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653868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.05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 Олена ШОВГЕЛЯ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  <w:tab/>
        <w:tab/>
        <w:tab/>
        <w:tab/>
        <w:t xml:space="preserve">  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</w:t>
    </w:r>
    <w:r>
      <w:rPr>
        <w:i/>
        <w:sz w:val="24"/>
        <w:szCs w:val="24"/>
      </w:rPr>
      <w:fldChar w:fldCharType="begin"/>
    </w:r>
    <w:r>
      <w:rPr>
        <w:sz w:val="24"/>
        <w:i/>
        <w:szCs w:val="24"/>
      </w:rPr>
      <w:instrText xml:space="preserve"> PAGE </w:instrText>
    </w:r>
    <w:r>
      <w:rPr>
        <w:sz w:val="24"/>
        <w:i/>
        <w:szCs w:val="24"/>
      </w:rPr>
      <w:fldChar w:fldCharType="separate"/>
    </w:r>
    <w:r>
      <w:rPr>
        <w:sz w:val="24"/>
        <w:i/>
        <w:szCs w:val="24"/>
      </w:rPr>
      <w:t>3</w:t>
    </w:r>
    <w:r>
      <w:rPr>
        <w:sz w:val="24"/>
        <w:i/>
        <w:szCs w:val="24"/>
      </w:rPr>
      <w:fldChar w:fldCharType="end"/>
    </w:r>
    <w:r>
      <w:rPr>
        <w:i/>
        <w:sz w:val="24"/>
        <w:szCs w:val="24"/>
      </w:rPr>
      <w:t xml:space="preserve">                                                                                           </w:t>
    </w:r>
    <w:r>
      <w:rPr>
        <w:i/>
        <w:sz w:val="24"/>
        <w:szCs w:val="24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color w:val="FFFFFF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31:00Z</dcterms:created>
  <dc:creator>User 5</dc:creator>
  <dc:description/>
  <cp:keywords/>
  <dc:language>en-US</dc:language>
  <cp:lastModifiedBy>zagalny301_2</cp:lastModifiedBy>
  <cp:lastPrinted>2023-04-10T10:33:00Z</cp:lastPrinted>
  <dcterms:modified xsi:type="dcterms:W3CDTF">2023-05-02T07:04:00Z</dcterms:modified>
  <cp:revision>887</cp:revision>
  <dc:subject/>
  <dc:title>Додаток</dc:title>
</cp:coreProperties>
</file>