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детального плану території       гр. Мармеру М.І.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right="-49" w:firstLine="708"/>
        <w:rPr>
          <w:b/>
          <w:b/>
          <w:i/>
          <w:i/>
        </w:rPr>
      </w:pPr>
      <w:r>
        <w:rPr/>
        <w:t xml:space="preserve">Розглянувши звернення громадянина Мармера Михайла Іларіоновича та надані передпроєктні роботи (графічні матеріали) з обґрунтуванням намірів розробки детального плану території для реконструкції нежитлової будівлі під багатофункціональний комплекс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27.10.2021 №869 «Про затвердження  містобудівної документації «Оновлення (унесення змін) до Генерального плану м. Кривого Рогу (Металургійний район)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, ДБН Б.1.1-14:2021 «Склад та зміст містобудівної документації  на місцевому рівні»; керуючись Законами України «Про регулювання містобудівної діяльності», «Про архітектурну діяльність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Надати громадянину Мармеру Михайлу Іларіоновичу згоду на     розробку детального плану території для реконструкції нежитлової будівлі під багатофункціональний комплекс на вул. Мусоргського, 19в у Покровському районі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ого плану території;</w:t>
      </w:r>
    </w:p>
    <w:p>
      <w:pPr>
        <w:pStyle w:val="TextBodyIndent"/>
        <w:ind w:right="-5" w:firstLine="720"/>
        <w:rPr/>
      </w:pPr>
      <w:r>
        <w:rPr/>
        <w:t>2.2 підготувати та надати заявнику завдання на розроблення детального плану території із зазначенням меж детального плану території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TextBodyIndent"/>
        <w:ind w:right="-5" w:firstLine="708"/>
        <w:rPr/>
      </w:pPr>
      <w:r>
        <w:rPr/>
        <w:t>3. Визначити, що фінансування робіт з розробки детального плану території буде здійснено громадянином Мармером Михайлом Іларіонович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  <w:r>
        <w:rPr>
          <w:b/>
          <w:i/>
          <w:color w:val="000000"/>
          <w:szCs w:val="28"/>
          <w:lang w:val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1:15:00Z</dcterms:modified>
  <cp:revision>5</cp:revision>
  <dc:subject/>
  <dc:title>           </dc:title>
</cp:coreProperties>
</file>