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8.04.2023 №1918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аявників, яким надається згода на поділ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3402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вид цільового призна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</w:tabs>
              <w:ind w:left="34" w:right="-9572" w:hanging="0"/>
              <w:rPr>
                <w:lang w:val="uk-UA"/>
              </w:rPr>
            </w:pPr>
            <w:r>
              <w:rPr>
                <w:lang w:val="uk-UA"/>
              </w:rPr>
              <w:t>1</w:t>
              <w:tab/>
              <w:t>1</w:t>
              <w:tab/>
              <w:tab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autoSpaceDE w:val="false"/>
              <w:ind w:right="-108" w:hanging="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атирьова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right="-108"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олодимира Терещенка, 1б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7: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left="-143" w:firstLine="35"/>
              <w:jc w:val="center"/>
              <w:rPr/>
            </w:pPr>
            <w:r>
              <w:rPr>
                <w:color w:val="000000"/>
                <w:lang w:val="uk-UA"/>
              </w:rPr>
              <w:t>«УНІВЕРСАЛІНВЕСТБУ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пл. Визволення, 1к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1:0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ЕКТА Л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загального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пр-т Поштовий та прилегла територія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4: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04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олодимира Великого, 59т і 59с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11T12:42:00Z</cp:lastPrinted>
  <dcterms:modified xsi:type="dcterms:W3CDTF">2023-05-02T06:45:00Z</dcterms:modified>
  <cp:revision>275</cp:revision>
  <dc:subject/>
  <dc:title>Додаток 4</dc:title>
</cp:coreProperties>
</file>