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</w:t>
      </w:r>
      <w:r>
        <w:rPr>
          <w:b/>
          <w:i/>
          <w:lang w:eastAsia="ar-SA"/>
        </w:rPr>
        <w:t xml:space="preserve">на розробку проектів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; відповідно до стст. 3, 12, 76, 79¹, 122,  123, 124¹, 134        Земельного кодексу України; керуючись Законами України «Про землі          енергетики та правовий режим спеціальних зон енергетичних об'єктів», «Про    регулювання містобудівної діяльності», «Про землеустрій», «Про благоустрій населених пунктів», «Про місцеве самоврядування в Україні», «Про             адміністративні  послуги», 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bCs/>
          <w:iCs/>
          <w:szCs w:val="28"/>
        </w:rPr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             земельних ділянок під об’єктами товариства,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виконання технічних звітів і розроблення проектів землеустрою щодо               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        погоджені в установленому чинним законодавством України порядку, для             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  <w:tab/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3T10:22:00Z</dcterms:modified>
  <cp:revision>4</cp:revision>
  <dc:subject/>
  <dc:title>           </dc:title>
</cp:coreProperties>
</file>