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8.04.2023 №19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8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лоща (га)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пун 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крипки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7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бєлєв Олексій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вуноливарна, 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7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енко 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                     «Нива», ділянка №1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3: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4-07T14:40:00Z</cp:lastPrinted>
  <dcterms:modified xsi:type="dcterms:W3CDTF">2023-05-01T13:25:00Z</dcterms:modified>
  <cp:revision>732</cp:revision>
  <dc:subject/>
  <dc:title>Додаток 4</dc:title>
</cp:coreProperties>
</file>