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lang w:val="uk-UA"/>
        </w:rPr>
      </w:pPr>
      <w:r>
        <w:rPr>
          <w:i/>
          <w:lang w:val="uk-UA"/>
        </w:rPr>
        <w:t>28.04.2023 №191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>затверджується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 xml:space="preserve"> техніч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pacing w:val="-2"/>
          <w:sz w:val="28"/>
          <w:szCs w:val="28"/>
          <w:lang w:val="uk-UA"/>
        </w:rPr>
        <w:t xml:space="preserve">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 (відновлення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безоплатно у власність земельні ділянки 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10563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55"/>
        <w:gridCol w:w="3323"/>
        <w:gridCol w:w="1488"/>
        <w:gridCol w:w="2334"/>
      </w:tblGrid>
      <w:tr>
        <w:trPr>
          <w:trHeight w:val="10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>ділян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ні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Реєстрація права власност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 об’єкт нерухомого майна</w:t>
            </w:r>
          </w:p>
        </w:tc>
      </w:tr>
      <w:tr>
        <w:trPr>
          <w:trHeight w:val="2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рса Олена Пет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овгинцівський район,                            Садівниче товариство                      «Берізонька», ділянка №9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6:07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реєстрі речових прав на нерухоме  майно 27.10.2022 за №48315228</w:t>
            </w:r>
          </w:p>
        </w:tc>
      </w:tr>
      <w:tr>
        <w:trPr>
          <w:trHeight w:val="2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фремова Галина Олександ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Центрально-Міський район,                            Обслуговуючий кооператив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Садове товариство                       «Айва», ділянка №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56:56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реєстрі речових прав на нерухоме  майно 01.07.2022 за №47260035</w:t>
            </w:r>
          </w:p>
        </w:tc>
      </w:tr>
      <w:tr>
        <w:trPr>
          <w:trHeight w:val="2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щук Олена Олександ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Садівниче товариство                      «Вишенька», ділянка №12 1211000000:08:624:00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8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ареєстровано в Комунальному підприємстві «Криворізьке бюро технічної інвентаризації» 19.06.2007 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19076461, запис №619 у Книзі              3Д-19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3-04-07T14:39:00Z</cp:lastPrinted>
  <dcterms:modified xsi:type="dcterms:W3CDTF">2023-05-01T13:24:00Z</dcterms:modified>
  <cp:revision>643</cp:revision>
  <dc:subject/>
  <dc:title>Додаток 4</dc:title>
</cp:coreProperties>
</file>