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28.04.2023 №1910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лшкова Галина Микола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вул. Полярна, 1, 1211000000:07:438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влиш Ігор Анатолі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єрков Олександр Володимир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вул. Волі, 59, 1211000000:07:051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иженко Лариса Володими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хил Людмила Анатолі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вул. Сил спеціальних  операцій, 3, 1211000000:08:637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хил Дмитро Вікто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хил Валентин Вікто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цалюк Ірина Володими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вул. Морська, 46, 1211000000:08:681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цалюк Денис Іго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3-01-10T15:53:00Z</cp:lastPrinted>
  <dcterms:modified xsi:type="dcterms:W3CDTF">2023-05-01T13:23:00Z</dcterms:modified>
  <cp:revision>260</cp:revision>
  <dc:subject/>
  <dc:title>Додаток 4</dc:title>
</cp:coreProperties>
</file>