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28.04.2023 №1909</w:t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260"/>
        <w:gridCol w:w="2835"/>
        <w:gridCol w:w="992"/>
        <w:gridCol w:w="3544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16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Товариство з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бмеженою відповідальністю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«ВА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електронних комунікацій, енергетики, оборони  та іншого призначення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та експлуа-тації будівель і споруд авто-мобільного транспорту та дорожнього господарства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12.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29-ї бригади               територіальної оборо- ни, 128, 128б, 1211000000:08:117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рухоме  майно 20.12.2019 за №34774928, 23.01.2020 за №351522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й будинок з господарськими (допоміжними) будівлями та спорудами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Громадянк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Голубєв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Тетян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будівель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територія ринку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вілейний», 1211000000:06:040: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Криворізькому бюро технічної інвентаризації 27.07.1998, Реєстрова кни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5 Н, сторінка №301, запис №1801, </w:t>
            </w:r>
            <w:r>
              <w:rPr>
                <w:sz w:val="24"/>
                <w:szCs w:val="24"/>
              </w:rPr>
              <w:t>м'ясо-молочний павільйон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Шинкар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Любов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дивідуальних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ів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02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Телевізійна, 3а, 1211000000:03:155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18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2991352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гаражів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 w:val="40"/>
          <w:szCs w:val="28"/>
        </w:rPr>
      </w:pPr>
      <w:r>
        <w:rPr>
          <w:b/>
          <w:i w:val="false"/>
          <w:sz w:val="4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3-04-10T11:50:00Z</cp:lastPrinted>
  <dcterms:modified xsi:type="dcterms:W3CDTF">2023-05-01T13:20:00Z</dcterms:modified>
  <cp:revision>247</cp:revision>
  <dc:subject/>
  <dc:title>Додаток</dc:title>
</cp:coreProperties>
</file>