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>28.04.2023 №1908</w:t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</w:t>
      </w:r>
      <w:r>
        <w:rPr>
          <w:i/>
          <w:iCs/>
          <w:color w:val="000000"/>
          <w:sz w:val="28"/>
          <w:szCs w:val="28"/>
        </w:rPr>
        <w:t xml:space="preserve">затверджується проект землеустрою </w:t>
      </w:r>
      <w:r>
        <w:rPr>
          <w:i/>
          <w:spacing w:val="-4"/>
          <w:sz w:val="28"/>
          <w:szCs w:val="28"/>
        </w:rPr>
        <w:t xml:space="preserve">щодо відведення 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земельної ділянки, що перебуває в їх користуванні, зі зміною її цільового призначенн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pacing w:val="-4"/>
          <w:sz w:val="2"/>
          <w:szCs w:val="28"/>
        </w:rPr>
      </w:pPr>
      <w:r>
        <w:rPr>
          <w:b/>
          <w:i/>
          <w:iCs/>
          <w:color w:val="FF0000"/>
          <w:spacing w:val="-4"/>
          <w:sz w:val="2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801"/>
        <w:gridCol w:w="2835"/>
        <w:gridCol w:w="1026"/>
        <w:gridCol w:w="4111"/>
      </w:tblGrid>
      <w:tr>
        <w:trPr>
          <w:trHeight w:val="110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 земель, вид цільового призначення земельної ділянки, назва об’єкта згідно з договором оренд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, вид цільового призначення земельної ділянки, назва об’єкта (за проек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ішення міської ради, яким затверджено проект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ізичні особи-підприємці</w:t>
            </w:r>
          </w:p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улініч </w:t>
            </w:r>
          </w:p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онід</w:t>
            </w:r>
          </w:p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І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оніді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еонід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/>
            </w:pPr>
            <w:r>
              <w:rPr>
                <w:spacing w:val="-2"/>
              </w:rPr>
              <w:t xml:space="preserve">Землі </w:t>
            </w:r>
            <w:r>
              <w:rPr/>
              <w:t xml:space="preserve">промисловості, транспорту, </w:t>
            </w:r>
            <w:r>
              <w:rPr>
                <w:lang w:val="uk-UA"/>
              </w:rPr>
              <w:t>електронних комунікацій</w:t>
            </w:r>
            <w:r>
              <w:rPr/>
              <w:t>, енергетики,  оборони  та іншого</w:t>
            </w:r>
            <w:r>
              <w:rPr>
                <w:lang w:val="uk-UA"/>
              </w:rPr>
              <w:t xml:space="preserve"> </w:t>
            </w:r>
            <w:r>
              <w:rPr/>
              <w:t>призначення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11.02), 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розміщення виробничих будівель і споруд (адміністративний корпус, гаражі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закладів охорони здоров’я та соціальної допомоги (код 03.03)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конструкція нежитлових будівель під лікувально-діагностич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                               вул. Леоніда Бородича, 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206: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30.11.2022 №156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правоустановчі документи на не-рухоме майно, зареєстровані в Державному реєстрі речових прав на нерухоме майно  15.05.2020 за №№36506295, 36506414, 365061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Олена 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3-04-11T09:09:00Z</cp:lastPrinted>
  <dcterms:modified xsi:type="dcterms:W3CDTF">2023-05-01T13:16:00Z</dcterms:modified>
  <cp:revision>22</cp:revision>
  <dc:subject/>
  <dc:title>Додаток</dc:title>
</cp:coreProperties>
</file>