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8.04.2023 №1908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ів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6"/>
        <w:gridCol w:w="993"/>
        <w:gridCol w:w="4394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або мета використання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«Будівництво ПЛ-0,4 кВ від РБ-10 РУ-0,4 кВ ТП-1148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кабельною части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45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4:04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45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05.2022 №1327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ірничо-збагачуваль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комбі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3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6.01.2022 №1157 «Про надання дозволу на розробку 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ель та споруд підприємствами, що пов’язані з користуванням надрами (код 11.01), будівництво водогону з шахти «Гігант-Глибока» до шламо-сховища Приватного акціонерного товариства «Центральний гірничо-збагачувальний комбіна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«Будівництво КТП-6/0,4 кВ в районі перехрестя вулиць Волгоградська та Дарвіна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№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у лінію 6 кВ)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106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№2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під проєктовану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</w:t>
            </w:r>
            <w:r>
              <w:rPr>
                <w:sz w:val="24"/>
              </w:rPr>
              <w:t>6/0,4 к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62:010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№3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у лінію 0,4 кВ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85:0008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№4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у лінію 0,4 кВ)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5:0166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386, у тому чис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7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0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ішення міської ради від 23.02.2022 №1250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*  назва об’єкта за графічними матеріалам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4-11T10:13:00Z</cp:lastPrinted>
  <dcterms:modified xsi:type="dcterms:W3CDTF">2023-05-01T13:15:00Z</dcterms:modified>
  <cp:revision>134</cp:revision>
  <dc:subject/>
  <dc:title>Додаток</dc:title>
</cp:coreProperties>
</file>