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183" w:leader="none"/>
        </w:tabs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</w:t>
      </w:r>
      <w:r>
        <w:rPr>
          <w:i/>
          <w:color w:val="000000"/>
          <w:sz w:val="24"/>
        </w:rPr>
        <w:t>28.04.2023 №1908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й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у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pacing w:val="2"/>
          <w:sz w:val="2"/>
          <w:szCs w:val="28"/>
        </w:rPr>
      </w:pPr>
      <w:r>
        <w:rPr>
          <w:b/>
          <w:i/>
          <w:iCs/>
          <w:color w:val="000000"/>
          <w:spacing w:val="2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3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52"/>
        <w:gridCol w:w="3403"/>
        <w:gridCol w:w="2977"/>
        <w:gridCol w:w="992"/>
        <w:gridCol w:w="4820"/>
      </w:tblGrid>
      <w:tr>
        <w:trPr>
          <w:trHeight w:val="129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атегорія земель, вид цільового призначення земельної ділянки, назва об’є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ИВБАСОПТІМА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та обслуговування будівель торгівлі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д 03.07)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снуючий  комплекс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івель та спору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вгинц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Сергія Параджа-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ва, 26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3:571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3.12.2022 №1629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-єстрі  речових  прав  на  нерухоме  майно 04.09.2015 за №11095269</w:t>
            </w:r>
          </w:p>
        </w:tc>
      </w:tr>
      <w:tr>
        <w:trPr>
          <w:trHeight w:val="43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кевич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right="14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3.07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рційна будів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Володимира Вели-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го, 43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1211000000:06:100: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43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3.02.2022 №1249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оустановчий  документ  на   нерухоме майно, зареєстрований у Державному  ре-єстрі  речових  прав  на  нерухоме  майно 29.01.2021 за №40396001</w:t>
            </w:r>
          </w:p>
        </w:tc>
      </w:tr>
      <w:tr>
        <w:trPr>
          <w:trHeight w:val="114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СІЛЬГОСП-КОМПЛЕКТ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right="14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ную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-т Поштовий, 49Б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8:248: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3.12.2022 №1629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овчий  документ  на   нерухоме майно, зареєстрований у Державному реєст-</w:t>
            </w:r>
          </w:p>
        </w:tc>
      </w:tr>
      <w:tr>
        <w:trPr>
          <w:trHeight w:val="22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5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  речових  прав  на  нерухоме  майно 22.06.2018 за №26785571</w:t>
            </w:r>
          </w:p>
        </w:tc>
      </w:tr>
      <w:tr>
        <w:trPr>
          <w:trHeight w:val="114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КАМЕ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експлуатації основних, підсобних і допоміжних будівель та споруд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ельних організацій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  (код 11.03)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а будівля цеху з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а проф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Бикова, 22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1211000000:06:174: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07.2022 №13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оустановчий  документ  на   нерухоме майно, зареєстрований у Державному  реєстрі  речових  прав  на  нерухоме  майно 03.05.2019 за №31450330</w:t>
            </w:r>
          </w:p>
        </w:tc>
      </w:tr>
      <w:tr>
        <w:trPr>
          <w:trHeight w:val="114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АВТОМАК ЦЕНТР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right="14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інших будівель громадської забудови (код 03.15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ий комплекс будів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а споруд (будівля склад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129-ї бригади територіальної оборони, 123б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8:078: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07.2022 №13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оустановчий  документ  на   нерухоме майно, зареєстрований у Державному  реєстрі  речових  прав  на  нерухоме  майно 22.11.2018 за №29053722</w:t>
            </w:r>
          </w:p>
        </w:tc>
      </w:tr>
      <w:tr>
        <w:trPr>
          <w:trHeight w:val="114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Променерголізинг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будів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і (код 03.07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снуюча  нежит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(магазин)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Інгулец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-т Південний, 17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1211000000:05:160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14.12.2021 №1047 «Про надання дозволу на розробку проектів землеустрою щодо відведення земельних ділянок»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овчий  документ  на   нерухоме майно, зареєстрований у Державному  ре-єстрі  речових  прав  на  нерухоме  майно 29.07.2016 за №1565947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42:00Z</dcterms:created>
  <dc:creator>User 5</dc:creator>
  <dc:description/>
  <cp:keywords/>
  <dc:language>en-US</dc:language>
  <cp:lastModifiedBy>uopr337_2</cp:lastModifiedBy>
  <cp:lastPrinted>2023-04-10T08:51:00Z</cp:lastPrinted>
  <dcterms:modified xsi:type="dcterms:W3CDTF">2025-03-28T13:39:00Z</dcterms:modified>
  <cp:revision>7</cp:revision>
  <dc:subject/>
  <dc:title>Додаток</dc:title>
</cp:coreProperties>
</file>