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8" w:leader="none"/>
        </w:tabs>
        <w:spacing w:lineRule="auto" w:line="228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детального плану території та надання дозволу на роз-робку проекту землеустрою щодо відведення земельної ділянки для розмі-щення навчально-тренувального полігону для удосконалення навичок керу-вання автомобілем Державного закладу професійної (професійно-технічної) освіти зі специфічними умовами навчання «Криворізька академія патруль-ної поліції» (зі зміною цільового призначення земельної ділянки) на вул. Еле-ктрозаводській   </w:t>
      </w:r>
    </w:p>
    <w:p>
      <w:pPr>
        <w:pStyle w:val="Normal"/>
        <w:tabs>
          <w:tab w:val="clear" w:pos="708"/>
          <w:tab w:val="left" w:pos="7710" w:leader="none"/>
        </w:tabs>
        <w:spacing w:lineRule="auto" w:line="228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28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  <w:tab w:val="left" w:pos="9639" w:leader="none"/>
        </w:tabs>
        <w:spacing w:lineRule="auto" w:line="228"/>
        <w:ind w:right="-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детальний план території</w:t>
      </w:r>
      <w:r>
        <w:rPr>
          <w:i/>
          <w:szCs w:val="28"/>
        </w:rPr>
        <w:t xml:space="preserve"> </w:t>
      </w:r>
      <w:r>
        <w:rPr>
          <w:szCs w:val="28"/>
        </w:rPr>
        <w:t>для розміщення навчально-тренувального полігону для удосконалення навичок керування автомобілем Державного закладу професійної (професійно-технічної) освіти зі специфічни-ми умовами навчання «Криворізька академія патрульної поліції» (зі зміною ці-льового призначення земельної ділянки) на вул. Електрозаводській</w:t>
      </w:r>
      <w:r>
        <w:rPr>
          <w:bCs/>
          <w:iCs/>
          <w:szCs w:val="28"/>
        </w:rPr>
        <w:t xml:space="preserve">; ураховую-чи звернення </w:t>
      </w:r>
      <w:r>
        <w:rPr>
          <w:szCs w:val="28"/>
        </w:rPr>
        <w:t>Державного закладу професійної (професійно-технічної) освіти зі специфічними умовами навчання «Криворізька академія патрульної поліції», рішення міської ради від 21.12.2011 №789 «Про затвердження Генерального плану м. Кривий Ріг», зі змінами, 26.06.2013 №2044 «Про затвердження плану зонування території м. Кривого Рогу», зі змінами, 29.07.2020 №4926 «Про на-дання згоди на розробку детальних планів територій», 30.06.2021 №591 «</w:t>
      </w:r>
      <w:r>
        <w:rPr>
          <w:rFonts w:eastAsia="Calibri"/>
          <w:szCs w:val="28"/>
        </w:rPr>
        <w:t>Про внесення змін до плану зонування території м. Кривого Рогу шляхом затвер-дження містобудівної документації «Актуалізація плану зонування м. Кривого Рогу»</w:t>
      </w:r>
      <w:r>
        <w:rPr>
          <w:szCs w:val="28"/>
        </w:rPr>
        <w:t>, довідку Державного закладу професійної (професійно-технічної) освіти зі специфічними умовами навчання «Криворізька академія патрульної поліції» від 07.04.2023 №382/127/10/01-2023, Порядок проведення громадських слухань щодо врахування громадських інтересів під час розроблення проектів містобу-дівної документації на місцевому рівні, затверджений Постановою Кабінету Міністрів України від 25 трав-ня 2011 року №555, зі змінами</w:t>
      </w:r>
      <w:r>
        <w:rPr>
          <w:bCs/>
          <w:iCs/>
          <w:szCs w:val="28"/>
        </w:rPr>
        <w:t xml:space="preserve">; відповідно до  стст. 12, 122, 123, 134 Земельного кодексу України; керуючись Законами України «Про регулювання містобудів-ної діяльності», «Про місцеве самовря-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right="-5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28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ий план території дл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міщення навчально-тренувального полігону для удосконалення навичок керування автомобілем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 закладу професійної (професійно-технічної) освіти зі специфічни-ми умовами 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Криворізька академія патрульної поліції» (зі зміною ці-льового призначення земельної ділянки) на вул. Електрозаводській у Покровсь-кому район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мовником якого виступає департамент регулювання містобудів-ної діяльності та земельних відносин виконкому Криворізької міської рад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.</w:t>
      </w:r>
    </w:p>
    <w:p>
      <w:pPr>
        <w:pStyle w:val="Style1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0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му закладу професійної (професійно-технічної) освіти зі специфічними умовами навчання «Криворізька академія патрульної поліції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дозвіл на розробку проекту землеустрою щодо відведення земельної ділянки площею 1,2509 га дл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міщення навчально-тренувального полігону для удо-сконалення навичок керування автомобілем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 закладу професійної (професійно-технічної) освіти зі специфічними умовами 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Криворізька академія патрульної поліції» (зі зміною цільового призначення земельної ділян-ки) на вул. Електрозаводській у Покровському районі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right="-5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му закладу професійної (професійно-технічної) освіти зі спе-цифічними умовами навчання «Криворізька академія патрульної поліції» (Шев-ченко А.О.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до землевпорядної організації необхідний пакет документів та  укласти договір на виконання проекту землеустрою щодо відведення земельної ділянки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 землеустрою щодо відведення земельної ділянки для затвердженн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4. Попередити </w:t>
      </w:r>
      <w:r>
        <w:rPr>
          <w:szCs w:val="28"/>
        </w:rPr>
        <w:t>Державний заклад професійної (професійно-технічної) освіти зі специфічними умовами навчання «Криворізька академія патрульної поліції»</w:t>
      </w:r>
      <w:r>
        <w:rPr>
          <w:bCs/>
          <w:iCs/>
          <w:szCs w:val="28"/>
        </w:rPr>
        <w:t xml:space="preserve"> про заборону освоєння земельної ділянки до встановлення її меж у на-турі та одержання правоустановчих документів на землю. 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пункту 4 рішення покласти відповідно до на-даних повноважень на департамент регулювання містобудівної діяльності та земельних відносин виконкому Криворізької міської ради й виконком Покров-ської районної в місті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5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8T13:32:00Z</dcterms:modified>
  <cp:revision>7</cp:revision>
  <dc:subject/>
  <dc:title>           </dc:title>
</cp:coreProperties>
</file>