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rPr>
          <w:b/>
          <w:b/>
        </w:rPr>
      </w:pPr>
      <w:r>
        <w:rPr>
          <w:b/>
        </w:rPr>
        <w:t xml:space="preserve">Про відмову в унесенні змін до рішень міської ради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i w:val="false"/>
          <w:spacing w:val="-4"/>
        </w:rPr>
        <w:t xml:space="preserve">На виконання підпункту 5 пункту 27 розділу Х «Перехідні положення» Земе-льного кодексу України відносно заборони безоплатної передачі земель держав-ної, комунальної власності в приватну власність; розглянувши звернення заявни-ків і надані документи; ураховуючи рішення виконкому міської ради від 17.11.2021 №608 «Про затвердження інформаційних і технологічних карток адмі-ністративних та інших публічних послуг, що надаються департаментом регулю-вання містобудівної діяльності та земельних відносин виконкому Криворізької мі-ської ради через Центр адміністративних послуг «Віза» («Центр Дії») виконкому Криворізької міської ради»; відповідно до стст. 12, 122 Земельного кодексу Украї-ни, Закону України «Про правовий режим воєнного стану», «Про адміністративні послуги»; к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  <w:spacing w:val="-4"/>
        </w:rPr>
        <w:t>Відмовити заявникам відповідно до додатка в унесенні змін до рішень місь-кої ради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3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8T13:04:00Z</dcterms:modified>
  <cp:revision>6</cp:revision>
  <dc:subject/>
  <dc:title>           </dc:title>
</cp:coreProperties>
</file>