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b/>
          <w:b/>
          <w:i/>
          <w:i/>
          <w:iCs/>
          <w:sz w:val="32"/>
        </w:rPr>
      </w:pPr>
      <w:r>
        <w:rPr>
          <w:i/>
          <w:sz w:val="24"/>
          <w:szCs w:val="24"/>
        </w:rPr>
        <w:t>28.04.2023 №19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0"/>
        </w:rPr>
      </w:pPr>
      <w:r>
        <w:rPr>
          <w:b/>
          <w:i/>
          <w:iCs/>
          <w:sz w:val="2"/>
          <w:szCs w:val="1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6"/>
        <w:gridCol w:w="2694"/>
        <w:gridCol w:w="2834"/>
        <w:gridCol w:w="993"/>
        <w:gridCol w:w="2127"/>
        <w:gridCol w:w="4678"/>
      </w:tblGrid>
      <w:tr>
        <w:trPr>
          <w:trHeight w:val="133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ної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  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92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марсь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мчасової споруд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рговельного кіоска в складі зупиноч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Гетьман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Івана Мазепи, 8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186: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69207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1.04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конані вимоги підпункту 2.2 рішення міської ради від 16.06.2022 №1357 «Про поновлення (подовження) договорів оренди землі» та пункту 31 договору оренди землі: протягом строку дії договірних відносин тимчасова споруда не була приведена до встановленого архітектурного типу (рішення виконкому міської ради від 15.04.2020 № 243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50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марсь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мчасової споруд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рговельного кіоска в складі зупиноч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Апостолівськ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407: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69032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1.04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конані вимоги підпункту 2.2 рішення міської ради від 16.06.2022 №1357 «Про поновлення (подовження) договорів оренди землі» та пункту 31 договору оренди землі: протягом строку дії договірних відносин тимчасова споруда не була приведена до встановленого архітектурного типу (рішення виконкому міської ради від 15.04.2020 №243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)</w:t>
            </w:r>
          </w:p>
        </w:tc>
      </w:tr>
      <w:tr>
        <w:trPr>
          <w:trHeight w:val="150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а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имчасової споруди торговельного 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оска в складі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упиночного комплексу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Січеславська, 2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 xml:space="preserve">зупинка громадсь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ранспорту «КРЕС»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42: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6821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5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конані вимоги підпункту 2.2 рішення міської ради від 16.06.2022 №1357 «Про поновлення (подовження) договорів оренди землі» та пункту 31 договору оренди землі: протягом строку дії договірних відносин тимчасова споруда не була приведена до встановленого архітектурного типу (рішення виконкому міської ради від  19.08.2020 №415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421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sz w:val="24"/>
      </w:rPr>
      <w:t xml:space="preserve">       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</w:t>
    </w:r>
    <w:r>
      <w:rPr>
        <w:i/>
        <w:sz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58:00Z</dcterms:created>
  <dc:creator>User 5</dc:creator>
  <dc:description/>
  <cp:keywords/>
  <dc:language>en-US</dc:language>
  <cp:lastModifiedBy>zagalny301_2</cp:lastModifiedBy>
  <cp:lastPrinted>2023-03-10T10:16:00Z</cp:lastPrinted>
  <dcterms:modified xsi:type="dcterms:W3CDTF">2023-05-01T12:32:00Z</dcterms:modified>
  <cp:revision>118</cp:revision>
  <dc:subject/>
  <dc:title>Додаток</dc:title>
</cp:coreProperties>
</file>