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>Про</w:t>
      </w:r>
      <w:r>
        <w:rPr>
          <w:b/>
          <w:i/>
          <w:szCs w:val="28"/>
        </w:rPr>
        <w:t xml:space="preserve"> </w:t>
      </w:r>
      <w:r>
        <w:rPr>
          <w:b/>
          <w:i/>
          <w:spacing w:val="-2"/>
        </w:rPr>
        <w:t xml:space="preserve">відмову в </w:t>
      </w:r>
      <w:r>
        <w:rPr>
          <w:b/>
          <w:i/>
        </w:rPr>
        <w:t xml:space="preserve">погодженні технічної документації із землеустрою щодо   поділу земельної ділянки на вул. Телевізійній, 1б </w:t>
      </w:r>
      <w:r>
        <w:rPr>
          <w:b/>
          <w:i/>
          <w:szCs w:val="28"/>
        </w:rPr>
        <w:t xml:space="preserve">і передачі в оренду земель-них ділянок, </w:t>
      </w:r>
      <w:r>
        <w:rPr>
          <w:b/>
          <w:i/>
        </w:rPr>
        <w:t>сформованих у результаті поділу</w:t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3969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Розглянувши звернення Приватного підприємства «ПРОМСЕРВІС КР»            та Товариства з обмеженою відповідальністю «КАЛІБР АВТО» про пого-           дження технічної документації із землеустрою щодо поділу земельної ділян-       ки площею 0,5400 га на вул. Телевізійній, 1б та про передачу в оренду сфор-мованих у результаті поділу земельних ділянок, технічну документацію із землеустрою щодо поділу земельної ділянки, з’ясовано, що:</w:t>
      </w:r>
    </w:p>
    <w:p>
      <w:pPr>
        <w:pStyle w:val="BodyText2"/>
        <w:tabs>
          <w:tab w:val="clear" w:pos="708"/>
          <w:tab w:val="left" w:pos="99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відповідно до витягу з Державного реєстру речових прав на нерухоме майно (реєстрація речового права на нерухоме майно від 25.05.2022 №46947090) за Приватним підприємством «ПРОМСЕРВІС КР» за реєстрова-        но об’єкт нерухомого майна (94/100 часток) на вул. Телевізійній, 1б у Довги-нцівському районі;</w:t>
      </w:r>
    </w:p>
    <w:p>
      <w:pPr>
        <w:pStyle w:val="BodyText2"/>
        <w:tabs>
          <w:tab w:val="clear" w:pos="708"/>
          <w:tab w:val="left" w:pos="99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відповідно до витягу з Державного реєстру речових прав на нерухоме майно (реєстрація речового права на нерухоме майно від 25.07.2022 за №47416249) за Товариством з обмеженою відповідальністю «КАЛІБР АВ-          ТО» зареєстровано об’єкт нерухомого майна (6/100 часток) на вул. Телевізій-ній, 1б у Довгинцівському районі;</w:t>
      </w:r>
    </w:p>
    <w:p>
      <w:pPr>
        <w:pStyle w:val="Normal"/>
        <w:tabs>
          <w:tab w:val="clear" w:pos="708"/>
          <w:tab w:val="left" w:pos="176" w:leader="none"/>
          <w:tab w:val="left" w:pos="993" w:leader="none"/>
        </w:tabs>
        <w:ind w:firstLine="567"/>
        <w:jc w:val="both"/>
        <w:rPr/>
      </w:pPr>
      <w:r>
        <w:rPr/>
        <w:t>відповідно</w:t>
      </w:r>
      <w:r>
        <w:rPr>
          <w:szCs w:val="28"/>
        </w:rPr>
        <w:t xml:space="preserve"> до витягів з Державного земельного кадастру про земельну ділянку від 02.03.2023 №№НВ-7100184062023, НВ-7100184082023 обидві зе-мельні ділянки, що утворилися в результаті поділу, розташовані на </w:t>
      </w:r>
      <w:r>
        <w:rPr>
          <w:szCs w:val="20"/>
        </w:rPr>
        <w:t>вул. Те-ле</w:t>
      </w:r>
      <w:r>
        <w:rPr>
          <w:szCs w:val="28"/>
        </w:rPr>
        <w:t>візійній, 1б у Довгинцівському районі;</w:t>
      </w:r>
    </w:p>
    <w:p>
      <w:pPr>
        <w:pStyle w:val="Normal"/>
        <w:tabs>
          <w:tab w:val="clear" w:pos="708"/>
          <w:tab w:val="left" w:pos="176" w:leader="none"/>
          <w:tab w:val="left" w:pos="993" w:leader="none"/>
        </w:tabs>
        <w:jc w:val="both"/>
        <w:rPr/>
      </w:pPr>
      <w:r>
        <w:rPr>
          <w:szCs w:val="28"/>
        </w:rPr>
        <w:t>ураховуючи рішення міської ради від 30.11.2022 №1575 «Про надання згоди            на поділ земельної ділянки комунальної власності на вул. Телевізійній, 1б та розробку технічної документації із землеустрою щодо її поділу», що відсут-          ній поділ об’єкта нерухомого майна з відповідними змінами в його адресі;  відповідно до Земельного кодексу</w:t>
      </w:r>
      <w:r>
        <w:rPr>
          <w:szCs w:val="20"/>
        </w:rPr>
        <w:t xml:space="preserve"> України, Законів України «Про державну реєстрацію речових прав на нерухоме майно та їх обтяжень», «Про Держав-  ний земельний кадастр»; керуючись Законом України «Про місцеве самовря-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i w:val="false"/>
          <w:i w:val="false"/>
          <w:color w:val="000000"/>
          <w:sz w:val="12"/>
          <w:szCs w:val="12"/>
        </w:rPr>
      </w:pPr>
      <w:r>
        <w:rPr>
          <w:b/>
          <w:i w:val="false"/>
          <w:color w:val="000000"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ідмовити: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1 </w:t>
      </w:r>
      <w:r>
        <w:rPr>
          <w:i w:val="false"/>
        </w:rPr>
        <w:t>Приватному підприємству «ПРОМСЕРВІС КР»: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1.1.1 у погодженні технічної документації із землеустрою щодо поділу земельної ділянки житлової та громадської забудови площею 0,5400 га                    на вул. Телевізійній, 1б у Довгинцівському районі (кадастровий номер 1211000000:03:156:0006) за видом цільового призначення – для будівництва              та обслуговування будівель </w:t>
      </w:r>
      <w:r>
        <w:rPr>
          <w:i w:val="false"/>
        </w:rPr>
        <w:t>торгівлі (код 03.07);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/>
      </w:pPr>
      <w:r>
        <w:rPr>
          <w:i w:val="false"/>
        </w:rPr>
        <w:t>1.1.2 у наданні в оренду земельної ділянки житлової та громадської     забудови площею 0,3452 га на вул. Телевізійній, 1б в Довгинцівському райо-         ні (кадастровий номер 1211000000:03:156:0010) за видом цільового призна-чення – для будівництва та обслуговування будівель торгівлі (код 03.07), що утворилася в результаті поділу земельної ділянки;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/>
      </w:pPr>
      <w:r>
        <w:rPr>
          <w:i w:val="false"/>
          <w:szCs w:val="28"/>
        </w:rPr>
        <w:t xml:space="preserve">1.2 </w:t>
      </w:r>
      <w:r>
        <w:rPr>
          <w:bCs/>
          <w:i w:val="false"/>
          <w:szCs w:val="28"/>
          <w:lang w:eastAsia="uk-UA"/>
        </w:rPr>
        <w:t>Товариству з обмеженою відповідальністю «</w:t>
      </w:r>
      <w:r>
        <w:rPr>
          <w:i w:val="false"/>
        </w:rPr>
        <w:t xml:space="preserve">КАЛІБР АВТО» у       наданні в оренду земельної ділянки </w:t>
      </w:r>
      <w:r>
        <w:rPr>
          <w:bCs/>
          <w:i w:val="false"/>
          <w:szCs w:val="28"/>
          <w:lang w:eastAsia="uk-UA"/>
        </w:rPr>
        <w:t>житлової та громадської забудови пло-          щею 0</w:t>
      </w:r>
      <w:r>
        <w:rPr>
          <w:i w:val="false"/>
        </w:rPr>
        <w:t>,1948 га на вул. Телевізійній, 1б в Довгинцівському районі (кадастро-          вий номер 1211000000:03:156:0009) за видом цільового призначення – для будівництва та обслуговування будівель торгівлі (код 03.07), що утворилася в результаті поділу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pacing w:val="-4"/>
          <w:sz w:val="96"/>
          <w:szCs w:val="96"/>
        </w:rPr>
      </w:pPr>
      <w:r>
        <w:rPr>
          <w:b/>
          <w:i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i/>
          <w:szCs w:val="28"/>
        </w:rPr>
        <w:t>Секретар міської ради</w:t>
        <w:tab/>
        <w:t>Юрій ВІЛКУЛ</w:t>
      </w:r>
      <w:r>
        <w:rPr>
          <w:i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2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8T12:55:00Z</dcterms:modified>
  <cp:revision>5</cp:revision>
  <dc:subject/>
  <dc:title>           </dc:title>
</cp:coreProperties>
</file>