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 xml:space="preserve">наданні дозволів на розробку проектів землеустрою щодо відведення земельних ділянок у користування </w:t>
      </w:r>
    </w:p>
    <w:p>
      <w:pPr>
        <w:pStyle w:val="Normal"/>
        <w:ind w:right="53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ням площі та меж земельних ділянок; відповідно до стст. 12, 39, 123, 134 Земель-ного кодексу України, Цивільного кодексу України, Законів України «Про   землеустрій», «Про Перелік документів дозвільного характеру у сфері госпо-дарської діяльності», «Про дозвільну систему у сфері господарської діяльнос-ті», «Про регулювання містобудівної діяльності», «Про топографо-геодезичну        і картографічну діяльність», «Про адміністративні послуги», «Про архітектур-ну діяльність», Наказів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ниц-тва», 26 квітня 2019 року №104 «Про затвердження ДБН Б.2.2-12:2019 «Пла-нування і забудова територій»; керуючись Законом України «Про місцеве   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2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3:22:00Z</dcterms:modified>
  <cp:revision>4</cp:revision>
  <dc:subject/>
  <dc:title>           </dc:title>
</cp:coreProperties>
</file>