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szCs w:val="28"/>
        </w:rPr>
        <w:t>Про надання згоди на безоплатне прийняття витрат за об’єктом незавершеного будівництва «Нове будівництво житлового будинку на  основі незавершеного будівництвом гуртожитку за адресою: вул. Туполєва,                      м. Кривий Ріг, Дніпропетровська обл., 50000»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департаменту капітального будівництва Дніпропетровської обласної державної адміністрації про безоплатну передачу до комунальної власності Криворізької міської територіальної громади  витрат за </w:t>
      </w:r>
      <w:r>
        <w:rPr>
          <w:szCs w:val="28"/>
        </w:rPr>
        <w:t>об’єктом незавершеного будівництва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</w:t>
      </w:r>
      <w:r>
        <w:rPr/>
        <w:t xml:space="preserve">; ураховуючи погодження управління капітального будівництва виконкому Криворізької міської ради щодо балансового обліку витрат за вказаним об’єктом незавершеного будівництва, який перебуває на балансі управління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витрат за об’єктом незавершеного будівництва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в порядку, визначеному чинним законодавством України за </w:t>
      </w:r>
      <w:r>
        <w:rPr>
          <w:iCs/>
        </w:rPr>
        <w:t>наявності відповідного рішення органу, уповноваженого управляти майном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Д</w:t>
      </w:r>
      <w:r>
        <w:rPr>
          <w:sz w:val="28"/>
          <w:szCs w:val="28"/>
          <w:lang w:val="uk-UA"/>
        </w:rPr>
        <w:t>епартаменту капітального будівництва Дніпропетро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ушвід О.А.)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 </w:t>
      </w:r>
      <w:r>
        <w:rPr/>
        <w:t>передати витрати за об’єктом незавершеного будівництва на балансовий облік управління капітального будівництва виконкому Криворізької міської ради разом з проєктною, виконавчою та бухгалтерською  документацією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/>
        <w:t xml:space="preserve">2.2 спільно з управлінням капітального будівництва виконкому Криворізької міської ради  здійснити  документальне  оформлення  приймання-передачі </w:t>
      </w:r>
      <w:r>
        <w:rPr>
          <w:szCs w:val="28"/>
        </w:rPr>
        <w:t>витрат за об’єктом незавершеного будівництва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шляхом складення відповідного комісійного акт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ab/>
        <w:t>3. Управлінню капітального будівництва виконкому Криворізької міської рад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Cs w:val="28"/>
        </w:rPr>
        <w:t xml:space="preserve">3.1 облікувати на балансі витрати за об’єктом незавершеного  будівництва;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rPr/>
      </w:pPr>
      <w:r>
        <w:rPr/>
        <w:t>3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, координацію роботи – на управління капітального будівництва, комунальної власності міста виконкому Криворізької міської ради. </w:t>
      </w:r>
    </w:p>
    <w:p>
      <w:pPr>
        <w:pStyle w:val="TextBodyIndent"/>
        <w:ind w:right="-49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0:14:00Z</dcterms:modified>
  <cp:revision>6</cp:revision>
  <dc:subject/>
  <dc:title>           </dc:title>
</cp:coreProperties>
</file>