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73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-піт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івництва об’єктів інфраструктури м. Кривого Рогу на 2019–2024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Унести до рішення міської ради від 26.12.2018 №3322 «Про затвер-дження Програми</w:t>
      </w:r>
      <w:r>
        <w:rPr/>
        <w:t xml:space="preserve"> </w:t>
      </w:r>
      <w:r>
        <w:rPr>
          <w:szCs w:val="28"/>
        </w:rPr>
        <w:t>капітального будівництва об’єктів інфраструктури м. Кри-вого Рогу на 2019–2024 роки», зі змінами, такі зміни: у Програмі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додатку 2 рядки «Усього» напряму діяльності 1 «Об’єкти кому-нального будівництва» та «Разом за Програмою, з них:», «бюджет Криворі-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в додатку 2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абзаци дев’ятий, десятий у пункті 1.1 напряму діяльності 1             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напрям діяльності 7 «Інша діяльність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3 рядок «інші кошти (кошти кредитної установи для відбудови                </w:t>
      </w:r>
      <w:r>
        <w:rPr>
          <w:szCs w:val="28"/>
          <w:lang w:val="en-US"/>
        </w:rPr>
        <w:t>KfW</w:t>
      </w:r>
      <w:r>
        <w:rPr>
          <w:szCs w:val="28"/>
        </w:rPr>
        <w:t>)» (додаток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0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13:11:00Z</dcterms:modified>
  <cp:revision>4</cp:revision>
  <dc:subject/>
  <dc:title>           </dc:title>
</cp:coreProperties>
</file>