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01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31.03.2016 №381 «Про обсяг і межі                      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7"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Ураховуючи Закон України </w:t>
      </w:r>
      <w:r>
        <w:rPr>
          <w:color w:val="000000"/>
          <w:szCs w:val="28"/>
        </w:rPr>
        <w:t>«Про компенсацію за пошкодження та знищення окремих категорій об’єктів нерухомого майна внаслідок бойо-              вих дій, терористичних актів, диверсій, спричинених збройною агресією Російської Федерації проти України, та Державний реєстр майна, пошко-дженого та знищеного внаслідок бойових дій, терористичних актів, дивер-               сій, спричинених збройною агресією Російської Федерації проти України»</w:t>
      </w:r>
      <w:r>
        <w:rPr>
          <w:rFonts w:eastAsia="SimSun;宋体"/>
          <w:szCs w:val="28"/>
          <w:lang w:eastAsia="zh-CN"/>
        </w:rPr>
        <w:t xml:space="preserve">; беручи до уваги погодження районних у місті рад щодо  проєкту рішення місь-кої ради «Про внесення змін до рішення міської ради від 31.03.2016 №381 «Про обсяг і межі повноважень районних у місті рад та їх виконавчих органів»; ке-руючись Законом України «Про місцеве самоврядування в Україні», міська рада </w:t>
      </w:r>
      <w:r>
        <w:rPr>
          <w:rFonts w:eastAsia="SimSun;宋体"/>
          <w:b/>
          <w:i/>
          <w:szCs w:val="28"/>
          <w:lang w:eastAsia="zh-CN"/>
        </w:rPr>
        <w:t>вирішил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1. Унести до рішення міської ради від 31.03.2016 №381 «Про обсяг і межі повноважень районних у місті рад та їх виконавчих органів», зі змінами, такі зміни: у додатку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.1 доповнити в підрозділі «У галузі житлово-комунального господарст-ва, торговельного обслуговування, ресторанного господарства, транспорту й зв'язку, сфері послуг» розділу ІІІ «Повноваження виконавчих органів районних у місті рад» пункт 4 підпунктом 4.8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«4.8 комісії з розгляду питань щодо надання компенсації за знищені об’єкти нерухомого майна внаслідок бойових дій, терористичних актів, дивер-сій, спричинених збройною агресією Російської Федерації проти України;»;</w:t>
      </w:r>
      <w:r>
        <w:rPr>
          <w:b/>
          <w:i/>
          <w:spacing w:val="2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1.2 вважати підпункт 4.8 попередньої редакції підпунктом 4.9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76" w:before="0" w:after="200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  <w:tab/>
        <w:t xml:space="preserve">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25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12:26:00Z</dcterms:modified>
  <cp:revision>4</cp:revision>
  <dc:subject/>
  <dc:title>           </dc:title>
</cp:coreProperties>
</file>