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, зі змінами, такі зміни: у Програмі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 викласти в новій редакції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у додатку 2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замінити у напряму діяльності 1 «Вулично-дорожня мережа» в абзаці 4 у графі «2023» суму коштів з «20 000,000» на «300 000,000» та                         у графі «Усього» з «244 120,000» на 524 120,000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2.1 у напряму діяльності 1 «Вулично-дорожня мережа» у графі «Усього за розділом 1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2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8:24:00Z</dcterms:modified>
  <cp:revision>3</cp:revision>
  <dc:subject/>
  <dc:title>           </dc:title>
</cp:coreProperties>
</file>