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45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3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color w:val="000000"/>
          <w:szCs w:val="28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Законом</w:t>
        <w:br/>
      </w:r>
      <w:r>
        <w:rPr>
          <w:szCs w:val="28"/>
        </w:rPr>
        <w:t xml:space="preserve">України «Про місцеве самоврядування в Україні», міська рада </w:t>
      </w:r>
      <w:r>
        <w:rPr>
          <w:b/>
          <w:i/>
          <w:szCs w:val="28"/>
        </w:rPr>
        <w:t xml:space="preserve">вирішила:                                               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  <w:r>
        <w:rPr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2 у додатку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1 доповнити в графі «Виконавці» пункту 1 виконавця: «Одержувачі коштів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.2 викласти в новій редакції пункти 1.3, 2.2 та 2.6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zCs w:val="28"/>
        </w:rPr>
        <w:t xml:space="preserve">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8:20:00Z</dcterms:modified>
  <cp:revision>3</cp:revision>
  <dc:subject/>
  <dc:title>           </dc:title>
</cp:coreProperties>
</file>