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4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4 роки», зі змінами, такі зміни: у Програмі викласти в новій редакції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 у пункті 7 розділу І «Паспорт  Програми інформатизації  та цифрової трансформації на 2017–2024 роки» таблицю 2 (додаток 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у додатку 2 розділ II «Оптимізація та розвиток цифрової інфраструктури, створення єдиної інформаційної системи» та пункти 3.1, 3.8 розділу ІІІ «Створення, упровадження, супровід та модернізація інформаційно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bCs/>
          <w:sz w:val="32"/>
          <w:szCs w:val="32"/>
        </w:rPr>
      </w:pPr>
      <w:r>
        <w:rPr>
          <w:bCs/>
          <w:szCs w:val="28"/>
        </w:rPr>
        <w:t xml:space="preserve">телекомунікаційних систем, сервісів у закладах, установах і на підприємствах, що перебувають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0:13:00Z</dcterms:modified>
  <cp:revision>4</cp:revision>
  <dc:subject/>
  <dc:title>           </dc:title>
</cp:coreProperties>
</file>