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додаткової пільги з плати за навчання в комунальних закладах спеціал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зованої мистецької освіти (музичних, художніх, школах мистецтв)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1" w:firstLine="567"/>
        <w:jc w:val="both"/>
        <w:rPr>
          <w:color w:val="FF0000"/>
          <w:szCs w:val="28"/>
        </w:rPr>
      </w:pPr>
      <w:r>
        <w:rPr>
          <w:szCs w:val="28"/>
        </w:rPr>
        <w:t xml:space="preserve">З метою соціальної підтримки членів сімей загиблих захисників і захисниць України, які брали участь у захисті суверенітету, територіальної цілісності й недоторканості України; відповідно до Законів України «Про позашкільну освіту», «Про статус ветеранів війни, гарантії їх соціального захист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додаткову пільгу з плати за навчання в комунальних закладах спеціалізованої мистецької освіти (музичних, художніх, школах мистецтв): безоплатне навчання для дітей учасників бойових дій, які в ході проведення антитерористичної операції на сході України та операції об’єднаних сил у Донецькій та Луганській областях, здійснення заходів із забезпечення національної безпеки й оборони, відсічі та стримування збройної агресії Російської Федерації проти України загинули (померли), пропали безвісти або перебувають у полоні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безоплатне навчання в комунальних закладах спеціалізованої мистецької освіти надається за умови наявності документа, що підтверджує відповідний статус батьків дітей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9" w:firstLine="284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ind w:right="19" w:firstLine="284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right="19"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19" w:hanging="0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8:08:00Z</dcterms:modified>
  <cp:revision>3</cp:revision>
  <dc:subject/>
  <dc:title>           </dc:title>
</cp:coreProperties>
</file>