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/>
      </w:pPr>
      <w:r>
        <w:rPr>
          <w:b/>
          <w:i/>
          <w:color w:val="000000"/>
        </w:rPr>
        <w:t xml:space="preserve">Про внесення змін до рішення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ї ради від  29.08.2018 №2939 «Про затвердження Положення про департамент у справах сім’ї, молоді та спорту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рішення міської ради від 23.12.2022 №1604 «Про роботу з гуманітарною та благодійною допомогою, що надходить для потреб Криворізької міської територіальної громад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9.08.2018 №2939 «Про затвер-дження Положення про департамент у справах сім’ї, молоді та спорту                       виконкому Криворізької міської ради», зі змінами, такі зміни: викласти Положення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7.07.2022 №1374 «</w:t>
      </w:r>
      <w:r>
        <w:rPr>
          <w:color w:val="000000"/>
        </w:rPr>
        <w:t>Про внесення змін до рішення  міської ради від  29.08.2018 №2939 «Про затвердження Положення про департамент у справах сім’ї, молоді та спорту виконкому Криворізької міської ради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01T07:43:00Z</dcterms:modified>
  <cp:revision>3</cp:revision>
  <dc:subject/>
  <dc:title>           </dc:title>
</cp:coreProperties>
</file>