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7088" w:hanging="0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8.04.2023 №1873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04 435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187"/>
        <w:gridCol w:w="1161"/>
        <w:gridCol w:w="11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0 9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 6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04 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0 7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 Напрями діяльності та заходи Програ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І. Розвиток освітньої мереж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 з реалізаці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ворення належних умов для організації освітнього процесу шляхом проведення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капітальних ремонтів, придбання/модернізація сучасного обладнання для закладів освіти міста, а також проведення аварійних ремонтних робіт, у тому числі за рахунок субвенції з бюджету Криворізької міської територіальної громади обласному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4 р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126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4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У межах доведених планових бюджетних призначень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3-04-10T15:43:00Z</cp:lastPrinted>
  <dcterms:modified xsi:type="dcterms:W3CDTF">2023-05-01T07:22:00Z</dcterms:modified>
  <cp:revision>159</cp:revision>
  <dc:subject/>
  <dc:title/>
</cp:coreProperties>
</file>