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28.04.2023 №1871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07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szCs w:val="20"/>
              </w:rPr>
              <w:t>149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16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12"/>
                <w:sz w:val="24"/>
                <w:szCs w:val="20"/>
              </w:rPr>
              <w:t>1493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3-05-01T07:15:00Z</dcterms:modified>
  <cp:revision>109</cp:revision>
  <dc:subject/>
  <dc:title/>
</cp:coreProperties>
</file>