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капітального будівництва Дніпропетровської обласної державної адміністрації на проведення будівельних робіт на об'єктах,  право власності на будинок чи споруду    яких належить територіальній громад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реалізації об’єктів будівництва, що здійснюється із залученням бюджетних коштів на замовлення департаменту капітального будівництва Дніпропетровської обласної державної адміністрації; беручи до уваги лист департаменту капітального будівництва Дніпропетровської обласної державної адміністрації від 11.04.2023 №609/0/174-23; відповідно до Порядку виконання підготовчих та будівельних робіт, затвердженого Постановою Кабінету Міністрів України  від 13 квітня 2011 року №466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згоду </w:t>
      </w:r>
      <w:r>
        <w:rPr>
          <w:szCs w:val="20"/>
        </w:rPr>
        <w:t>департаменту капітального будівництва Дніпропетров-ської обласної державної адміністрації</w:t>
      </w:r>
      <w:r>
        <w:rPr>
          <w:b/>
          <w:i/>
          <w:szCs w:val="20"/>
        </w:rPr>
        <w:t xml:space="preserve"> </w:t>
      </w:r>
      <w:r>
        <w:rPr>
          <w:szCs w:val="20"/>
        </w:rPr>
        <w:t>на проведення</w:t>
      </w:r>
      <w:r>
        <w:rPr>
          <w:szCs w:val="28"/>
        </w:rPr>
        <w:t xml:space="preserve"> будівельних робіт  на об’єкті комунальної власності міста Кривого Рогу:</w:t>
      </w:r>
      <w:r>
        <w:rPr>
          <w:color w:val="000000"/>
          <w:szCs w:val="28"/>
        </w:rPr>
        <w:t xml:space="preserve"> </w:t>
      </w:r>
      <w:r>
        <w:rPr>
          <w:szCs w:val="28"/>
        </w:rPr>
        <w:t>«Реконструкція 2-го поверху, окремих приміщень та довідкової 1-го поверху хірургічного корпусу, переходу та кабінетів фізіотерапевтичних 2-го поверху будівлі поліклініки</w:t>
      </w:r>
      <w:r>
        <w:rPr>
          <w:b/>
          <w:i/>
          <w:szCs w:val="28"/>
        </w:rPr>
        <w:t xml:space="preserve"> </w:t>
      </w:r>
      <w:r>
        <w:rPr>
          <w:szCs w:val="28"/>
        </w:rPr>
        <w:t>дорослої під реабілітаційне відділ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Комунального некомерційного підприємства «Криворізька міська лікарня №5» Криворізької міської ради за адресою: вул. Поперечна, буд. 1А, м. Кривий Ріг, Дніпропетровська область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/>
        <w:autoSpaceDE w:val="false"/>
        <w:ind w:hanging="3"/>
        <w:rPr/>
      </w:pPr>
      <w:r>
        <w:rPr>
          <w:b/>
          <w:i/>
          <w:color w:val="000000"/>
          <w:szCs w:val="28"/>
        </w:rPr>
        <w:t xml:space="preserve">Секретар міської ради </w:t>
      </w:r>
      <w:r>
        <w:rPr>
          <w:b/>
          <w:i/>
          <w:color w:val="FFFFFF"/>
          <w:szCs w:val="28"/>
        </w:rPr>
        <w:t>–</w:t>
      </w:r>
      <w:r>
        <w:rPr>
          <w:b/>
          <w:i/>
          <w:color w:val="000000"/>
          <w:szCs w:val="28"/>
        </w:rPr>
        <w:t xml:space="preserve"> </w:t>
        <w:tab/>
        <w:tab/>
        <w:t xml:space="preserve">                                      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4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7T12:13:00Z</dcterms:modified>
  <cp:revision>6</cp:revision>
  <dc:subject/>
  <dc:title>           </dc:title>
</cp:coreProperties>
</file>