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-20"/>
        </w:rPr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несення змін до рішення міської ради від 21.12.2016  </w:t>
      </w:r>
      <w:r>
        <w:rPr>
          <w:b/>
          <w:i/>
          <w:color w:val="000000"/>
          <w:spacing w:val="-20"/>
        </w:rPr>
        <w:t xml:space="preserve">№1185 </w:t>
      </w:r>
      <w:r>
        <w:rPr>
          <w:b/>
          <w:i/>
          <w:color w:val="000000"/>
          <w:spacing w:val="-20"/>
          <w:lang w:val="ru-RU"/>
        </w:rPr>
        <w:t>«</w:t>
      </w:r>
      <w:r>
        <w:rPr>
          <w:b/>
          <w:i/>
          <w:color w:val="000000"/>
          <w:spacing w:val="-20"/>
        </w:rPr>
        <w:t>Про  затвердження   між-</w:t>
      </w:r>
      <w:r>
        <w:rPr>
          <w:b/>
          <w:i/>
          <w:color w:val="000000"/>
        </w:rPr>
        <w:t>галузевої комплексної програми «Здоров'я нації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у м. Кривому Розі на 2017–2024 роки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 в умовах дії правового ре-жиму воєнного стану; керуючись Бюджетним ко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ab/>
        <w:t>1. Унести до рішення міської ради від 21.12.2016 №1185 «Про затвер-дження міжгалузевої комплексної програми «Здоров’я нації» у м. Кривому Розі на 2017–2024 роки»,  зі змінами, такі зміни: у міжгалузевій комплексній про-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4 роки» у пункті 7 у графах «Обсяги фі-нансування, усього (тис. грн)» та «2023» замінити суми коштів з «3 821 980;    702 200» на «3 866 780; 747 0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замінити суми коштів</w:t>
      </w:r>
      <w:r>
        <w:rPr/>
        <w:t xml:space="preserve"> </w:t>
      </w:r>
      <w:r>
        <w:rPr>
          <w:bCs/>
          <w:szCs w:val="28"/>
        </w:rPr>
        <w:t>у графах «Усього» та «2023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1  першого рядка з «2 106 700,00; 702 200,00» на «2 151 500,00;         747 0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 у підпункті 2.1 з «189 550,00; 53 250,00» на «197 500,00;                 61 2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3  у підпункті 2.5 з «955 000,00; 330 000,00» на «961 070,00;                 336 070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 у графі «Зміст заходів Програми» у підпункті:</w:t>
      </w:r>
    </w:p>
    <w:p>
      <w:pPr>
        <w:pStyle w:val="Normal"/>
        <w:ind w:left="57" w:right="-22" w:firstLine="652"/>
        <w:jc w:val="both"/>
        <w:rPr/>
      </w:pPr>
      <w:r>
        <w:rPr>
          <w:bCs/>
          <w:szCs w:val="28"/>
        </w:rPr>
        <w:t>1.2.2.1 1.4 замінити фразу з «інші заходи» на «оплату комунальних пос-луг та енергоносіїв, інших поточних видатків, пов’язаних з діяльністю закла-дів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2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2.5 доповнити фразу «на оплату комунальних послуг та енергоно-сіїв, інших поточних видатків, пов’язаних з діяльністю закладів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3 у графі «Орієнтовні обсяги фінансування за роками виконання,        тис. грн» замінити фразу з «Згідно із Законом України «Про Державний бюджет України на відповідний рік» на фразу «У межах коштів, передбачених у Держа-вному бюджеті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4 викласти пункт 8 у новій редакції (додаток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7T10:09:00Z</dcterms:modified>
  <cp:revision>7</cp:revision>
  <dc:subject/>
  <dc:title>           </dc:title>
</cp:coreProperties>
</file>