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ї підтримки населення у 2017–2023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вердження Програми соціальної підтримки населення у 2017–2023 роках», зі змінами, такі зміни: у Програмі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Cs w:val="28"/>
        </w:rPr>
        <w:t>викласти в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/>
      </w:pPr>
      <w:r>
        <w:rPr>
          <w:szCs w:val="28"/>
        </w:rPr>
        <w:t>1.1.1 у розділі І «Паспорт»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1.2  у додатку 7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2.1 рядок «Усього за розділом 1»;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1.2.2 у розділі 7 «Утримання комунальних установ соціальної сфер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2.1  пункт 7.1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2.2  рядок «Усього за розділом 7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1.2.3   рядок «Разом» (додаток 2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   у додатку 8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.1 розділ 2 «Інші видатки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.2 рядок «Разом» (додаток 3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 доповнити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1 у додатку 1, розділі ІV «Завдання та заходи Програми»</w:t>
      </w:r>
      <w:r>
        <w:rPr>
          <w:szCs w:val="28"/>
          <w:lang w:val="ru-RU"/>
        </w:rPr>
        <w:t xml:space="preserve"> </w:t>
      </w:r>
      <w:r>
        <w:rPr>
          <w:szCs w:val="28"/>
        </w:rPr>
        <w:t>підпункт 4.1.28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 у додатку 7, розділі 1 «Матеріальна допомога мешканцям міста, які потребують підтримки» пункт 1.15 (додаток 2).</w:t>
      </w:r>
    </w:p>
    <w:p>
      <w:pPr>
        <w:pStyle w:val="CharChar"/>
        <w:tabs>
          <w:tab w:val="clear" w:pos="708"/>
          <w:tab w:val="left" w:pos="0" w:leader="none"/>
          <w:tab w:val="left" w:pos="851" w:leader="none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09:01:00Z</dcterms:modified>
  <cp:revision>4</cp:revision>
  <dc:subject/>
  <dc:title>           </dc:title>
</cp:coreProperties>
</file>