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8.04.2023 №18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розвитку мережі Центру адміністративних послуг «Віза» («Центр Дії»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конкому Криворізької міської ради шляхом створення додаткових робочих місць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ринципом організаційної єдності задля реалізації комплексної послуги «Я – Ветеран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402"/>
        <w:gridCol w:w="5212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ієнтовний термін виконанн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іально-технічне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електрощитової та прокла-дання кабелю, встановлення розеток (орі-єнтовна вартість 40,5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адміністративно-господарчий відділ ви-конкому міської ради, департамент адмі-ністративних послуг виконкому Кри-ворізької міської ради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а встановлення кондиціонеру канального для вентиляції приміщення (орієнтовна вартість 122,4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адміністративно-господарчий відділ ви-конкому міської ради, департамент адмі-ністративних послуг виконкому Кри-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еталопластикових перегородок (орієнтовна вартість 424,6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 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а встановлення металопласт-тикових перегородок (орієнтовна вартість 31,4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 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підлогового покриття та встановлення металевого пандуса (орієн-товна вартість 168,3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адміністративно-господарчий відділ ви-конкому міської ради, 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еблів (орієнтовна вартість 82,7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 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а встановлення захисних екранів (орієнтовна вартість 13,6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 департамент адміністративних послуг виконкому Кри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а встановлення комп'ютерної техніки (орієнтовна вартість 115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управління інформаційно-комунікацій-них технологій, департамент адмі-ністративних послуг виконкому Кри-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агатофункціональних при-строїв (орієнтовна вартість 120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управління інформаційно-комунікацій-них технологій, департамент адмі-ністративних послуг виконкому Кри-ворі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нформаційних стендів та вивісок (орієнтовна вартість 80 тис. гр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3 рок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Криворізької міської ради,  департамент адміністративних послуг виконкому Криворізької міської рад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 xml:space="preserve">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4:00Z</dcterms:created>
  <dc:creator>Наталья Романовская</dc:creator>
  <dc:description/>
  <cp:keywords/>
  <dc:language>en-US</dc:language>
  <cp:lastModifiedBy>uopr337_1</cp:lastModifiedBy>
  <cp:lastPrinted>2023-04-17T13:22:00Z</cp:lastPrinted>
  <dcterms:modified xsi:type="dcterms:W3CDTF">2024-12-12T08:43:00Z</dcterms:modified>
  <cp:revision>5</cp:revision>
  <dc:subject/>
  <dc:title/>
</cp:coreProperties>
</file>