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покладення     виконання обов’язків генерального директора      Комунального  некомерційного        підприємства «Криворізька   міська  лікарня №16»  Криворізької   міської   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 Горбалінського Віталія Володимировича; керуючись Кодексом законів про працю України, ст. 42 Закону України «Про місцеве              самоврядування в Україні», Законами України «Про внесення змін до деяких законів України щодо функціонування державної служби та місцевого     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8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8"/>
          <w:szCs w:val="28"/>
        </w:rPr>
        <w:t xml:space="preserve">державного, комунального закладу охорони здоров'я та типових форм контракту              </w:t>
      </w:r>
      <w:r>
        <w:rPr>
          <w:szCs w:val="28"/>
        </w:rPr>
        <w:t xml:space="preserve"> з керівником державного, комунального закладу охорони здоров'я», Указом </w:t>
      </w:r>
      <w:r>
        <w:rPr>
          <w:spacing w:val="-6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генерального директора              Комунального некомерційного підприємства «Криворізька міська лікарня №16» Криворізької міської ради на ГОРБАЛІНСЬКОГО Віталія Володимировича,             лікаря-хірурга хірургічного відділення, з 01.05.2023 по 30.06.2023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Зобов`язати  ГОРБАЛІНСЬКОГО Віталія Володимировича здійснити за участі представників управління охорони здоров`я виконкому Криворізької             міської ради прийом від ХАРЧЕНКО Світлани Іванівни майна, документації, печатки та штампа Комунального некомерційного  підприємства «Криворізька міська лікарня  №16» Криворізької міської ради. Копію акта приймання-передачі з висновками про відповідність прийнятого майна даним                              </w:t>
      </w:r>
      <w:r>
        <w:rPr>
          <w:spacing w:val="-6"/>
          <w:szCs w:val="28"/>
        </w:rPr>
        <w:t>бухгалтерського обліку надати до 05.05.2023 в управління комунальної власності</w:t>
      </w:r>
      <w:r>
        <w:rPr>
          <w:szCs w:val="28"/>
        </w:rPr>
        <w:t xml:space="preserve"> міста виконкому Криворізької міськ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33:00Z</dcterms:modified>
  <cp:revision>6</cp:revision>
  <dc:subject/>
  <dc:title> </dc:title>
</cp:coreProperties>
</file>