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    Мельника О.І. на кладовищі «Всебратське» (нове)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       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Центрально-Міської районної у місті ради про поховання військовослужбовця Мельника  Олега Іго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Всебратське» (нове) у Центрально-Міському районі військовослужбовця Мельника  Олега              Ігоровича, який загинув у бою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bookmarkStart w:id="0" w:name="_Hlk125635922"/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bookmarkStart w:id="1" w:name="_Hlk125635922"/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  <w:bookmarkEnd w:id="1"/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4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04T09:03:00Z</dcterms:modified>
  <cp:revision>5</cp:revision>
  <dc:subject/>
  <dc:title> </dc:title>
</cp:coreProperties>
</file>