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8.04.2023 №427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БИЗОВ Сергій Олег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ГУЛЯ Руслан Валерій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ОРІН Олексій Юр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ЛЮБЧИК Дмитро Віктор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МОРОХІН Олександр Володимир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УВАЛОВ Кирило Олег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ШУЛЬГА Андрій Сергій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zagalny301_2</cp:lastModifiedBy>
  <cp:lastPrinted>2023-04-19T11:53:00Z</cp:lastPrinted>
  <dcterms:modified xsi:type="dcterms:W3CDTF">2023-04-26T11:59:00Z</dcterms:modified>
  <cp:revision>244</cp:revision>
  <dc:subject/>
  <dc:title/>
</cp:coreProperties>
</file>