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4.04.2023 №514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АРЯЖА Владислав Олег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КСИМОВ Петро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ЕЛЬНИК Олег Іго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РАКОВСЬКИЙ Ігор Вікто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СКРИПНИК Олександр Вадимович, стар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УНІК Василь Леонід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−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ступник міського голови                                        Надія ПОДОПЛЄЛОВ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10_3</cp:lastModifiedBy>
  <cp:lastPrinted>2023-04-19T11:53:00Z</cp:lastPrinted>
  <dcterms:modified xsi:type="dcterms:W3CDTF">2023-04-26T10:57:00Z</dcterms:modified>
  <cp:revision>249</cp:revision>
  <dc:subject/>
  <dc:title/>
</cp:coreProperties>
</file>