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77 «Про затвердження Порядку розгляду заяв про надання компенсації за знищення окремих категорій об’єктів нерухомого майна внаслідок бойо-            вих дій, терористичних актів, диверсій, спричинених збройною агресією Російської Федерації проти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компенсацію за пошкодження та знищення окремих категорій об’єктів нерухомого майна внаслідок бойових  дій, терористичних актів, диверсій, спричинених збройною агресією Російсь-          кої Федерації проти України, та Державний реєстр майна, пошкодженого та знищеного внаслідок бойових дій, терористичних актів, диверсій, спричине- них збройною агресією Російської Федерації проти України», керуючись За-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1. Унести до рішення виконкому міської ради від 19.04.2023 №477 «Про затвердження Порядку розгляду заяв про надання компенсації за зни-                 щення окремих категорій об’єктів нерухомого майна внаслідок бойових дій, терористичних актів, диверсій, спричинених збройною агресією Російської Федерації проти України», такі зміни: у додатку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.1 доповнити пункт 16 підпунктами 16.3,16.4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«16.3 </w:t>
      </w:r>
      <w:r>
        <w:rPr/>
        <w:t>щодо знищеного об’єкта будівництва, визначеного підпунк-том </w:t>
      </w:r>
      <w:r>
        <w:fldChar w:fldCharType="begin"/>
      </w:r>
      <w:r>
        <w:rPr>
          <w:rStyle w:val="InternetLink"/>
        </w:rPr>
        <w:instrText xml:space="preserve"> HYPERLINK "https://zakon.rada.gov.ua/laws/show/2923-20" \l "n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2</w:t>
      </w:r>
      <w:r>
        <w:rPr>
          <w:rStyle w:val="InternetLink"/>
        </w:rPr>
        <w:fldChar w:fldCharType="end"/>
      </w:r>
      <w:r>
        <w:rPr/>
        <w:t xml:space="preserve"> Порядку,  у разі якщо отримувачем компенсації є замовник будів-ництва, </w:t>
      </w:r>
      <w:r>
        <w:rPr>
          <w:rFonts w:cs="Calibri" w:ascii="Calibri" w:hAnsi="Calibri"/>
        </w:rPr>
        <w:t>̶</w:t>
      </w:r>
      <w:r>
        <w:rPr/>
        <w:t xml:space="preserve"> копія документа, що підтверджує право на виконання будівельних робіт (за наявності), у разі якщо в Єдиній державній електронній системі у сфері будівництва відсутні відомості про право на виконання будівельних робіт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6.4 </w:t>
      </w:r>
      <w:r>
        <w:rPr/>
        <w:t>щодо знищеного об’єкта  будівництва, визначеного   підпунктами 2.3.2  та  2.3.3 Порядку, у разі якщо  отримувачем  компенсації є  особа, від-мінна від замовника будівництва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6.4.1</w:t>
      </w:r>
      <w:r>
        <w:rPr/>
        <w:t xml:space="preserve"> копія договору або іншого документа, що підтверджує придбан-          ня неподільного об’єкта незавершеного будівництва/майбутнього об’єкта не-рухомості, та документ, що відповідно до законодавства підтверджує сплату грошових коштів за такий об’єкт, </w:t>
      </w:r>
      <w:r>
        <w:rPr>
          <w:rFonts w:cs="Calibri" w:ascii="Calibri" w:hAnsi="Calibri"/>
        </w:rPr>
        <w:t>̶</w:t>
      </w:r>
      <w:r>
        <w:rPr/>
        <w:t xml:space="preserve">  у разі подання заяви особами, визначени- ми  підпунктом 2.3.3 Поряд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6.4.2</w:t>
      </w:r>
      <w:r>
        <w:rPr/>
        <w:t xml:space="preserve"> копія договору або іншого документа, що підтверджує інвесту-вання/фінансування будівництва об’єкта, та документ, що відповідно до за-конодавства підтверджує сплату грошових коштів за такий об’єкт, </w:t>
      </w:r>
      <w:r>
        <w:rPr>
          <w:rFonts w:cs="Calibri" w:ascii="Calibri" w:hAnsi="Calibri"/>
        </w:rPr>
        <w:t>̶</w:t>
      </w:r>
      <w:r>
        <w:rPr/>
        <w:t xml:space="preserve">  у разі подання заяви особами, визначеними підпунктом 9.4 Порядку;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.2 вважати підпункти 16.3-16.6 попередньої редакції підпунктами                  16.5-16.8 відповідно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19:00Z</dcterms:modified>
  <cp:revision>4</cp:revision>
  <dc:subject/>
  <dc:title> </dc:title>
</cp:coreProperties>
</file>